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34/06 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Brudzeniu Duż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6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eniesień środków finansowych między paragrafami w ramach rozdział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 30 ust. 2 pkt 4 ustawy z dnia 8 marca 1990 r. o samorządzie gminnym (Dz. U. Nr 142 poz. 1591 z 2001 r. z późniejszymi zmianami) i § 8 uchwały Rady Gminy w Brudzeniu Dużym Nr XXVII/199/05 z dnia 29 grudnia 2005 r. </w:t>
      </w:r>
    </w:p>
    <w:p>
      <w:pPr>
        <w:pStyle w:val="TextBodyIndent"/>
        <w:rPr/>
      </w:pPr>
      <w:r>
        <w:rPr/>
        <w:t>Wójt Gminy w Brudzeniu Dużym 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nieść środki finansowe w kwocie</w:t>
      </w:r>
    </w:p>
    <w:p>
      <w:pPr>
        <w:pStyle w:val="Normal"/>
        <w:spacing w:lineRule="auto" w:line="360"/>
        <w:jc w:val="both"/>
        <w:rPr/>
      </w:pPr>
      <w:r>
        <w:rPr/>
        <w:t>Z Dz 600 R 60016 § 4270 zakup usług remontowych kwota ........................................ 10.000,-</w:t>
      </w:r>
    </w:p>
    <w:p>
      <w:pPr>
        <w:pStyle w:val="Normal"/>
        <w:spacing w:lineRule="auto" w:line="360"/>
        <w:jc w:val="both"/>
        <w:rPr/>
      </w:pPr>
      <w:r>
        <w:rPr/>
        <w:t>Na Dz 600 R 60016 § 4300 zakup usług pozostałych kwota ........................................ 10.000,-</w:t>
      </w:r>
    </w:p>
    <w:p>
      <w:pPr>
        <w:pStyle w:val="Normal"/>
        <w:spacing w:lineRule="auto" w:line="360"/>
        <w:rPr/>
      </w:pPr>
      <w:r>
        <w:rPr/>
        <w:t>Z Dz 750 R 75023 § 4010 wynagrodzenia osobowe pracowników kwota …..………. 14.816,-</w:t>
      </w:r>
    </w:p>
    <w:p>
      <w:pPr>
        <w:pStyle w:val="Normal"/>
        <w:spacing w:lineRule="auto" w:line="360"/>
        <w:rPr/>
      </w:pPr>
      <w:r>
        <w:rPr/>
        <w:t xml:space="preserve">Na Dz 750 R 75023 § 4040 dodatkowe wynagrodzenie roczne kwota ……….……… 14.816,-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Przeniesiono kwotę 10.000,- z zakupu usług remontowych na zakup usług pozostałych (odśnieżanie dróg). Przeniesiono kwotę 14.816,- z wynagrodzeń osobowych na wypłatę wynagrodzeń dodatk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8:00Z</dcterms:created>
  <dc:creator>Urząd Gminy Brudzeń Duży</dc:creator>
  <dc:description/>
  <dc:language>en-US</dc:language>
  <cp:lastModifiedBy>Urzad Gminy Brudzen Duzy</cp:lastModifiedBy>
  <cp:lastPrinted>2006-05-17T12:10:00Z</cp:lastPrinted>
  <dcterms:modified xsi:type="dcterms:W3CDTF">2006-05-29T05:58:00Z</dcterms:modified>
  <cp:revision>2</cp:revision>
  <dc:subject/>
  <dc:title>Zarządzenie Nr </dc:title>
</cp:coreProperties>
</file>