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80/05</w:t>
      </w:r>
    </w:p>
    <w:p>
      <w:pPr>
        <w:pStyle w:val="Subtitle"/>
        <w:rPr/>
      </w:pPr>
      <w:r>
        <w:rPr/>
        <w:t>Wójta Gminy w Brudzeniu Duży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27 września 2005 r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sprawie: </w:t>
      </w:r>
      <w:r>
        <w:rPr>
          <w:b/>
          <w:bCs/>
        </w:rPr>
        <w:t>przeniesienia środków finansowych między paragrafami w ramach rozdział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 4 ustawy z dnia 8 marca 1990 r. o samorządzie gminnym (Dz. U. Nr 142 poz. 1591 z 2001 r. z późniejszymi zmianami) oraz art.128 ust. 1 i 2 ustawy z dnia 26 listopada 1998 r. o finansach publicznych (Dz. U. Nr 15 poz. 148 z 2003 r. z późniejszymi zmianami) i § 7 uchwały Rady Gminy w Brudzeniu Dużym Nr XX/137/04 z dnia 29 grudnia 2004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w Brudzeniu Dużym zarządza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Przenieść środki finansowe</w:t>
      </w:r>
    </w:p>
    <w:p>
      <w:pPr>
        <w:pStyle w:val="Normal"/>
        <w:spacing w:lineRule="auto" w:line="360"/>
        <w:jc w:val="both"/>
        <w:rPr/>
      </w:pPr>
      <w:r>
        <w:rPr/>
        <w:t>Z Dz 751 R 75108 § 4300 zakup usług pozostałych kwota ............................................... 281,-</w:t>
      </w:r>
    </w:p>
    <w:p>
      <w:pPr>
        <w:pStyle w:val="Normal"/>
        <w:spacing w:lineRule="auto" w:line="360"/>
        <w:jc w:val="both"/>
        <w:rPr/>
      </w:pPr>
      <w:r>
        <w:rPr/>
        <w:t>Na Dz 751 R 75108 § 4170 wynagrodzenia osobowe kwota ............................................. 316,-</w:t>
      </w:r>
    </w:p>
    <w:p>
      <w:pPr>
        <w:pStyle w:val="Normal"/>
        <w:spacing w:lineRule="auto" w:line="360"/>
        <w:jc w:val="both"/>
        <w:rPr/>
      </w:pPr>
      <w:r>
        <w:rPr/>
        <w:t>Z Dz 751 R 75108 § 4110 składki na ubezpieczenia społeczne kwota ................................ 31,-</w:t>
      </w:r>
    </w:p>
    <w:p>
      <w:pPr>
        <w:pStyle w:val="Normal"/>
        <w:spacing w:lineRule="auto" w:line="360"/>
        <w:jc w:val="both"/>
        <w:rPr/>
      </w:pPr>
      <w:r>
        <w:rPr/>
        <w:t>Z Dz 751 R 75108 § 4120 składki na fundusz pracy kwota ................................................... 4,-</w:t>
      </w:r>
    </w:p>
    <w:p>
      <w:pPr>
        <w:pStyle w:val="Normal"/>
        <w:spacing w:lineRule="auto" w:line="360"/>
        <w:jc w:val="both"/>
        <w:rPr/>
      </w:pPr>
      <w:r>
        <w:rPr/>
        <w:t>Z Dz 750 R 75023 § 4010 wynagrodzenia osobowe (pracownicy obsługi) kwota ....... 16.000,-</w:t>
      </w:r>
    </w:p>
    <w:p>
      <w:pPr>
        <w:pStyle w:val="Normal"/>
        <w:spacing w:lineRule="auto" w:line="360"/>
        <w:jc w:val="both"/>
        <w:rPr/>
      </w:pPr>
      <w:r>
        <w:rPr/>
        <w:t>Z Dz 750 R 75023 § 4040 nagrody z ZFN kwota ........................................................... 9.000,-</w:t>
      </w:r>
    </w:p>
    <w:p>
      <w:pPr>
        <w:pStyle w:val="Normal"/>
        <w:spacing w:lineRule="auto" w:line="360"/>
        <w:jc w:val="both"/>
        <w:rPr/>
      </w:pPr>
      <w:r>
        <w:rPr/>
        <w:t>Na Dz 750 R 75023 § 4010 wynagrodzenia osobowe (pracownicy administracji) .............................................................................................................................. kwota 25.000,-</w:t>
      </w:r>
    </w:p>
    <w:p>
      <w:pPr>
        <w:pStyle w:val="Normal"/>
        <w:spacing w:lineRule="auto" w:line="360"/>
        <w:jc w:val="both"/>
        <w:rPr/>
      </w:pPr>
      <w:r>
        <w:rPr/>
        <w:t xml:space="preserve">Z Dz 750 R 75023 § 4110 składki na ubezpieczenie społeczne (dotyczy pracowników obsługi) kwota ................................................................................................................. 2.757,- </w:t>
      </w:r>
    </w:p>
    <w:p>
      <w:pPr>
        <w:pStyle w:val="Normal"/>
        <w:spacing w:lineRule="auto" w:line="360"/>
        <w:jc w:val="both"/>
        <w:rPr/>
      </w:pPr>
      <w:r>
        <w:rPr/>
        <w:t>Z Dz 750 R 75023 § 4120 składki na fundusz pracy (dotyczy pracowników obsługi) kwota ............................................................................................................................................. 392,-</w:t>
      </w:r>
    </w:p>
    <w:p>
      <w:pPr>
        <w:pStyle w:val="Normal"/>
        <w:spacing w:lineRule="auto" w:line="360"/>
        <w:jc w:val="both"/>
        <w:rPr/>
      </w:pPr>
      <w:r>
        <w:rPr/>
        <w:t>Na Dz 750 R 75023 § 4110 składki na ubezpieczenia społeczne (dotyczy pracowników administracji) kwota ........................................................................................................ 2.757,-</w:t>
      </w:r>
    </w:p>
    <w:p>
      <w:pPr>
        <w:pStyle w:val="Normal"/>
        <w:spacing w:lineRule="auto" w:line="360"/>
        <w:jc w:val="both"/>
        <w:rPr/>
      </w:pPr>
      <w:r>
        <w:rPr/>
        <w:t>Na Dz 750 R 75023 § 4120 składki na fundusz pracy (dotyczy pracowników administracji) kwota ................................................................................................................................... 392,-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 xml:space="preserve">Przeniesiono kwotę 316,- na wypłatę wynagrodzeń bezosobowych za obsługę informatyczną w ramach środków, które wpłynęły na przeprowadzenie wyborów do Sejmu i Senatu RP. Kwotę 24.000,- przeniesiono w administracji między paragrafami dotyczącymi wydatków osobowych wraz z pochodny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6:00Z</dcterms:created>
  <dc:creator>Urząd Gminy Brudzeń Duży</dc:creator>
  <dc:description/>
  <dc:language>en-US</dc:language>
  <cp:lastModifiedBy>Urzad Gminy Brudzen Duzy</cp:lastModifiedBy>
  <cp:lastPrinted>2005-09-27T15:02:00Z</cp:lastPrinted>
  <dcterms:modified xsi:type="dcterms:W3CDTF">2006-05-25T08:06:00Z</dcterms:modified>
  <cp:revision>2</cp:revision>
  <dc:subject/>
  <dc:title>Zarządzenie Nr </dc:title>
</cp:coreProperties>
</file>