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  83/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RUDZEŃ DUŻY</w:t>
      </w:r>
    </w:p>
    <w:p>
      <w:pPr>
        <w:pStyle w:val="Normal"/>
        <w:jc w:val="center"/>
        <w:rPr/>
      </w:pPr>
      <w:r>
        <w:rPr>
          <w:b/>
        </w:rPr>
        <w:t>z dnia 17 marca 2016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yznaczenia jednostki organizacyjnej właściwej do realizacji zadań z zakresu świadczenia wychowawcz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 art. 53 ust. 1 ustawy z dnia 11 lutego 2016 r. o pomocy państwa w wychowywaniu dzieci (Dz. U. z 2016 r., poz. 195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znacza się Gminny Ośrodek Pomocy Społecznej w Brudzeniu Dużym jako jednostkę organizacyjną właściwą do realizacji zadań z zakresu świadczenia wychowawczego.</w:t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 xml:space="preserve">. Wykonanie zarządzenia powierza się Sekretarzowi Gminy 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ójt Gminy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/-/ Andrzej Dwojnych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38:00Z</dcterms:created>
  <dc:creator>User</dc:creator>
  <dc:description/>
  <cp:keywords/>
  <dc:language>en-US</dc:language>
  <cp:lastModifiedBy>User</cp:lastModifiedBy>
  <dcterms:modified xsi:type="dcterms:W3CDTF">2016-03-21T09:52:00Z</dcterms:modified>
  <cp:revision>6</cp:revision>
  <dc:subject/>
  <dc:title/>
</cp:coreProperties>
</file>