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rządzenie Nr 39/15 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ójta Gminy Brudzeń Duży 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dnia 10 lipca 2015r. 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w sprawie powołania komisji gminnej do spraw oceny suszy w rolnictwie. 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Na podstawie art. 31. ustawy z dnia 8 marca 1990r. o samorządzie gminnym / Dz. U. Z 2001r. Nr 142 poz.1591 z późń. zm/ zarządzam co następuje: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ab/>
        <w:tab/>
        <w:tab/>
        <w:tab/>
        <w:tab/>
        <w:t xml:space="preserve"> § 1</w:t>
      </w:r>
    </w:p>
    <w:p>
      <w:pPr>
        <w:pStyle w:val="Zawartotabeli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Z uwagi na stwierdzony przez Państwowy Instytut Badawczy w Puławach stan zagrożenia suszą na terenie gminy Gminy Brudzeń Duży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dla zbóż jarych oraz wystąpienie przez Radę Powiatu Płockiego z wnioskiem do  Wojewody Mazowieckiego o wprowadzenie  stanu klęski żywiołowej z powodu długotrwałej suszy powołuję komisję gminną do spraw oceny suszy w rolnictwie w 2015r. </w:t>
      </w:r>
    </w:p>
    <w:p>
      <w:pPr>
        <w:pStyle w:val="Zawartotabeli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 xml:space="preserve"> § 2</w:t>
      </w:r>
    </w:p>
    <w:p>
      <w:pPr>
        <w:pStyle w:val="TextBody"/>
        <w:spacing w:lineRule="atLeast" w:line="100" w:before="0" w:after="0"/>
        <w:rPr>
          <w:rStyle w:val="StrongEmphasis"/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Zadaniem komisji jest sporządzenie wykazów gospodarstw oraz oględzin szkód w uprawach rolnych, sadowniczych i ogrodniczych z terenu gminy, w których nastąpiły straty wskutek klęski suszy w 2015r. oraz przekazanie odpowiednich  wniosków do Wojewody Mazowieckiego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 xml:space="preserve"> § 3</w:t>
      </w:r>
    </w:p>
    <w:p>
      <w:pPr>
        <w:pStyle w:val="Zawartotabeli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W skład komisji powołuję pracowników Urzędu Gminy:</w:t>
      </w:r>
    </w:p>
    <w:p>
      <w:pPr>
        <w:pStyle w:val="Zawartotabeli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awartotabeli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aweł Krzemiński – Przewodniczący</w:t>
      </w:r>
    </w:p>
    <w:p>
      <w:pPr>
        <w:pStyle w:val="Zawartotabeli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Krystyna Bańka – członek</w:t>
      </w:r>
    </w:p>
    <w:p>
      <w:pPr>
        <w:pStyle w:val="Zawartotabeli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Urszula Baranowicz  - członek</w:t>
      </w:r>
    </w:p>
    <w:p>
      <w:pPr>
        <w:pStyle w:val="Zawartotabeli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Małgorzata Gawłowska - członek</w:t>
      </w:r>
    </w:p>
    <w:p>
      <w:pPr>
        <w:pStyle w:val="Zawartotabeli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Joanna Konopińska – członek</w:t>
      </w:r>
    </w:p>
    <w:p>
      <w:pPr>
        <w:pStyle w:val="Zawartotabeli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Stanisława Jaszczak  - członek</w:t>
      </w:r>
    </w:p>
    <w:p>
      <w:pPr>
        <w:pStyle w:val="Zawartotabeli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Katarzyna Wrześniewska – Kamińska - członek</w:t>
      </w:r>
    </w:p>
    <w:p>
      <w:pPr>
        <w:pStyle w:val="Zawartotabeli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>§ 4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de-DE"/>
        </w:rPr>
        <w:t xml:space="preserve">Wykonanie zarządzenia powierza się Przewodniczącemu komisji. 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o zaproszeniu w skład komisji przedstawicieli samorządu rolniczego oraz pracowników służb doradztwa rolniczego komisja przystąpi do prac  we współpracy z sołtysami – na ich pisemny wniosek . Harmongram prac i odpowiednie terminy Przewodniczący Komisji poda do po publicznej wiadomości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de-DE"/>
        </w:rPr>
        <w:t>§ 5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de-DE"/>
        </w:rPr>
        <w:t>Zarządzenie wchodzi w życie z dniem podpisania.</w:t>
      </w:r>
    </w:p>
    <w:sectPr>
      <w:type w:val="nextPage"/>
      <w:pgSz w:w="11906" w:h="16838"/>
      <w:pgMar w:left="1304" w:right="1664" w:gutter="0" w:header="0" w:top="1104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2:00Z</dcterms:created>
  <dc:creator>Brudzeń Duży</dc:creator>
  <dc:description/>
  <cp:keywords/>
  <dc:language>en-US</dc:language>
  <cp:lastModifiedBy>Admin</cp:lastModifiedBy>
  <cp:lastPrinted>2015-07-10T09:40:00Z</cp:lastPrinted>
  <dcterms:modified xsi:type="dcterms:W3CDTF">2015-07-10T09:05:00Z</dcterms:modified>
  <cp:revision>3</cp:revision>
  <dc:subject/>
  <dc:title/>
</cp:coreProperties>
</file>