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416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416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416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416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416" w:firstLine="708"/>
        <w:jc w:val="both"/>
        <w:rPr>
          <w:rFonts w:ascii="Arial Black" w:hAnsi="Arial Black" w:cs="Arial"/>
          <w:i/>
          <w:i/>
          <w:iCs/>
          <w:sz w:val="24"/>
        </w:rPr>
      </w:pPr>
      <w:r>
        <w:rPr>
          <w:rFonts w:cs="Arial" w:ascii="Arial Black" w:hAnsi="Arial Black"/>
          <w:i/>
          <w:iCs/>
          <w:sz w:val="24"/>
        </w:rPr>
      </w:r>
    </w:p>
    <w:p>
      <w:pPr>
        <w:pStyle w:val="TextBody"/>
        <w:ind w:left="1416" w:firstLine="708"/>
        <w:rPr/>
      </w:pPr>
      <w:r>
        <w:rPr>
          <w:rFonts w:cs="Arial" w:ascii="Arial Black" w:hAnsi="Arial Black"/>
          <w:i/>
          <w:iCs/>
          <w:sz w:val="24"/>
        </w:rPr>
        <w:tab/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G M I N N A   K O M I S J A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sz w:val="28"/>
          <w:szCs w:val="28"/>
        </w:rPr>
        <w:t>R O Z W I Ą Z Y W A N I A   P R O B L E M Ó W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A L K O H O L O W Y C H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gram</w:t>
      </w:r>
    </w:p>
    <w:p>
      <w:pPr>
        <w:pStyle w:val="TextBody"/>
        <w:ind w:left="2124"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ilaktyki i Rozwiązywania Problemów Alkoholowych oraz Przeciwdziałania Narkomanii</w:t>
      </w:r>
    </w:p>
    <w:p>
      <w:pPr>
        <w:pStyle w:val="TextBody"/>
        <w:ind w:left="2124"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Gminy Brudzeń Duży</w:t>
      </w:r>
    </w:p>
    <w:p>
      <w:pPr>
        <w:pStyle w:val="TextBody"/>
        <w:ind w:left="2124"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 rok 2009</w:t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Uznanie życia obywateli w trzeźwości za niezbędny warunek moralnego i materialnego dobra Narodu Polskiego stanowi, co następuje...... „</w:t>
      </w:r>
    </w:p>
    <w:p>
      <w:pPr>
        <w:pStyle w:val="TextBody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Brudzeń Duży, grudzień 2008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ygotował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K. Wrześniewska - Kamińsk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overflowPunct w:val="true"/>
        <w:autoSpaceDE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</w:p>
    <w:p>
      <w:pPr>
        <w:pStyle w:val="Heading3"/>
        <w:overflowPunct w:val="true"/>
        <w:autoSpaceDE w:val="true"/>
        <w:spacing w:lineRule="auto" w:line="240" w:before="0" w:after="0"/>
        <w:rPr/>
      </w:pPr>
      <w:r>
        <w:rPr>
          <w:bCs/>
          <w:sz w:val="22"/>
          <w:szCs w:val="22"/>
        </w:rPr>
        <w:t>Diagnoza Stanu Problemów i Zasobów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Charakterystyka gminy Brudzeń Duż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mina Brudzeń Duży położona jest w zachodniej części województwa mazowieckiego          w odległości 140 km od miasta stołecznego – Warszawy i 20 km od miasta Płock. Jest jedną                 z 15 gmin powiatu płockiego. Sąsiaduje z gminą Tłuchowo i Dobrzyń n/Wisłą – województwo kujawsko – pomorskie. Teren gminy zamieszkuje 799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eszkańców /w 2007 r.- 7928/.W skład gminy wchodzą 32 sołectwa. Łączna powierzchnia gminy wynosi 162 k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Gmina Brudzeń Duży jest typową gminą rolniczą o walorach przyrodniczo - krajobrazowych. Posiada 1321 gospodarstw rolnych i 1545 nieruchomości budowlanych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ększość mieszkańców utrzymuje się z rolnictwa. Średnia wielkość gospodarstwa na koniec 2007 r. wynosiła 8,30 ha użytków rolnych. W ostatnim czasie nastąpił spadek bezrobocia, które na koniec 2007 r. obejmowało 564 osoby w tym 188 mężczyzn i 376 kobiet, zatem od najwyższego                 w roku 2002 r.(900 osób) nastąpił spadek o 37,3%. Jest to bardzo korzystne zjawisko wpływające pozytywnie na poziom życia mieszkańców naszej gminy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renie gminy jest 1 przedszkole samorządowe, 5 szkół podstawowych i 3 gimnazja w tym 1 niepubliczne oraz 1 niepubliczne liceum. Łączna liczba dzieci uczęszczająca do szkół samorządowych wynosiła: 977 w 2008 r. – 74 w przedszkolu samorządowym, 576 w szkołach podstawowych  i 327  w gimnazjach. Ponadto pracuje Samodzielny Publiczny Zakład Opieki Zdrowotnej w Brudzeniu Dużym z Ośrodkami Zdrowia w Siecieniu i Sikorzu, oraz Niepubliczny Zakład Opieki Zdrowotnej „Przychodnia Rodzinna” w Brudzeniu Dużym. Jest jeden Urząd Poczty Polskiej i 5 Parafii Rzymskokatolickich 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 widać z przedstawionych danych poważnym problemem gminy Brudzeń Duży jest brak miejsc pracy dla mieszkańców i co się z tym wiąże problem nadmiernego nadużywania alkoholu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Stan problemów alkohol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/ Uchwałą Nr 54/VIII/07 z dnia 25.09.2007 r. przyjęto limit 60 punktów sprzedaży napojów  alkoholowych zawierających powyżej 4,5 % do 18 % i powyżej 18% zawartości alkoholu,                    a wykorzystano w 2007 r. – 45 punk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szystkich punktów sprzedaży napojów alkoholowych do spożycia poza miejscem sprzedaży - 3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5 punktów sprzedaży napojów alkoholowych do spożycia w miejscu sprzedaży /bary, restauracje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Z danych uzyskanych od Dzielnicowego Policji w Brudzeniu Dużym wynika, ż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obec 3 osób przeprowadzono postępowanie przygotowawcze zgodnie z art. 207 § 1 KK,                          tzn. pod wpływem alkoholu dopuściły się przemocy wobec członków rodziny – fizycznej                     i psychicznej, znęcania się,  w tym 1 zakończone aktem oskarżeni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prowadzono 130 interwencji na skutek awantur domowych spowodowanych nadużywaniem alkoholu. W wielu przypadkach sprawcy zostali dowiezieni do Izby Wytrzeźwień, zatrzymano                      84 osoby do wytrzeź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trzymano 35 nietrzeźwych kierujących pojazdami, w tym 21 osób kierującymi samochod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łożono Niebieskie Karty dla 8  rodzi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były się 23 spotkania w szkołach na terenie gminy Brudzeń Duży dotyczących tematyki związanej              z profilaktyk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7 razy skontrolowano placówki sprzedające alkoho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29 przypadkach ujawniono nieprzestrzeganie ustawy o wychowaniu w trzeźw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racy Ośrodka Zdrowia w Brudzeniu Dużym wynika, ż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koło 29 osób cierpi z powodu alkoholizmu przewlekłego tzn. takiego, u których wystąpił zespół objawów somatycznych i psychicznych prowadzący do przymusu spożywania alkohol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10 pacjentów cierpi z powodu opilstwa okresowego, czyli dypsomani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5 pacjentów uczestniczy  w grupie terapeutycznej Anonimowych Alkohol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Mapa problemów alkohol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/ Na terenie gminy nie odnotowano miejsc, w których występuje szczególne natężenie problemów alkohol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Uszeregowanie problemów według waż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ski stopień świadomości społecznej na temat problematyki alkoholowej i sposobów zapobiegania zagrożeniom alkohol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ożywanie alkoholu przez młodzież /łatwość dostępu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overflowPunct w:val="true"/>
        <w:autoSpaceDE w:val="tru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asoby umożliwiające prowadzenie działalności profilaktycznej i napraw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Gminna Komisja Rozwiązywania Problemów Alkoholowych została powołana zarządzeniem Wójta Gminy, w skład której wchodzą:  psycholog szkolny,  dwóch pracowników Urzędu Gminy, policjant – sierżant sztabowy oraz nauczyciel. Środki finansowe na realizację zadań zgodnie                z art.18 ustawy o wychowaniu w trzeźwości pochodzą z opłat za korzystanie z zezwoleń                      na sprzedaż napojów alkoholowych i w całości będą wykorzystane na realizację programu profilaktyki i rozwiązywania problemów alkohol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overflowPunct w:val="true"/>
        <w:autoSpaceDE w:val="true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asoby instytucjonaln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rodki Zdrow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cj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minny Ośrodek Pomocy Społecznej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ły Podstawowe i Gimnazj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f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owa Agencja Rozwiązywania Problemów Alkohol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adnia Profilaktyki i Leczenia Uzależnień w Płock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jewódzki Samodzielny Zespół Publicznych Zakładów Opieki Zdrowotnej w Gostyninie             i w Płoc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overflowPunct w:val="true"/>
        <w:autoSpaceDE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dresaci program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cami programu są: młodzież szkolna, osoby nadużywające alkoholu i ich rodziny, społeczność lokalna tut.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overflowPunct w:val="true"/>
        <w:autoSpaceDE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le Progra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Gminy w Brudzeniu Dużym świadoma zagrożeń, jakie niesie spożywanie napojów alkoholowych i problem narkomanii, uwzględniając trzeźwość jako niezbędny warunek moralnego      i materialnego dobra mieszkańców gminy przyjmuje następujące cele gminnego programu profilaktyki i rozwiązywania problemów alkoholowyc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ogólne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pobieganie powstawaniu nowych problemów alkoholowych na terenie gminy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pobieganie narkomanii, szczególnie wśród dzieci i młodzież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mniejszenie rozmiarów aktualnie istniejących problemów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szczegółowe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bezpieczeństwa środowiska rodzinnego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pagowanie w społeczności lokalnej abstynencji i trzeźw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Realizatorami Programu są członkowie GKRPA przeszkoleni w zakresie profilaktyki       i rozwiązywania problemów alkoholowych oraz wymienione instytucje zaangażowane                do realizacji poszczególnych zad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overflowPunct w:val="true"/>
        <w:autoSpaceDE w:val="tru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dania Programu stanowiące część strategii integracji i polityki społe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wadzenie działań związanych z profilaktyką i rozwiązywaniem problemów alkoholowych należy do zadań własnych gminy i zadania te obejmuj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/ Zwiększenie dostępności pomocy terapeutycznej i rehabilitacyjnej dla osób uzależnionych      od alkoholu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cel 1</w:t>
      </w:r>
      <w:r>
        <w:rPr>
          <w:sz w:val="22"/>
          <w:szCs w:val="22"/>
        </w:rPr>
        <w:t>- zmniejszenie liczby osób uzależnionych i nadużywających alkoholu przez;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anie na badania pozwalające ustalić stopień uzależnienia od alkoholu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finansowanie zabiegów wspomagających abstynencję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materiałów informacyjno-edukacyjnych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agowanie ulotek informacyjnych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działanie z instytucjami zajmującymi się profilaktyką problemów alkoholowych i pomocą dla osób uzależnionych i współuzależnionych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tor; podzespoły GKRPA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zas; cały rok kalendarzowy w zależności od potrzeb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/ Udzielanie rodzinom, w których występują problemy alkoholowe, pomocy psychospołecznej     i prawnej, a w szczególności ochrona przed przemocą w rodzinie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 cel – </w:t>
      </w:r>
      <w:r>
        <w:rPr>
          <w:bCs/>
          <w:sz w:val="22"/>
          <w:szCs w:val="22"/>
        </w:rPr>
        <w:t>zobowiązanie do podjęcia leczenia odwykowego przez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ęcie zgłoszenia o osobie uzależnionej,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zwanie na rozmowę, informacja z Policji,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uczenie o zaprzestanie działalności w myśl art. 24 ustawy o wychowaniu w trzeźwości          i przeciwdziałaniu alkoholizmowi,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rowadzenie wywiadu środowiskowego,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do podjęcia leczenia odwykowego,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ierowanie na badanie przez biegłego w celu wydania opinii w przedmiocie uzależnienia,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gotowanie dokumentacji związanej z postępowaniem sądowym oraz z opinią biegłeg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Realizatorzy; </w:t>
      </w:r>
      <w:r>
        <w:rPr>
          <w:sz w:val="22"/>
          <w:szCs w:val="22"/>
        </w:rPr>
        <w:t>podzespoły GKRPA.</w:t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Czas realizacji; </w:t>
      </w:r>
      <w:r>
        <w:rPr>
          <w:sz w:val="22"/>
          <w:szCs w:val="22"/>
        </w:rPr>
        <w:t>cały rok kalendarzowy w zależności od potrzeb.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2 cel – </w:t>
      </w:r>
      <w:r>
        <w:rPr>
          <w:bCs/>
          <w:sz w:val="22"/>
          <w:szCs w:val="22"/>
        </w:rPr>
        <w:t>pomoc dla dorosłych członków rodziny z problemem alkoholowym przez;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oc prawna i psychologiczn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  <w:szCs w:val="22"/>
        </w:rPr>
        <w:t>terapie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Realizatorzy; </w:t>
      </w:r>
      <w:r>
        <w:rPr>
          <w:sz w:val="22"/>
          <w:szCs w:val="22"/>
        </w:rPr>
        <w:t>podzespoły GKRPA, Placówka Leczenia Uzależnień w Płocku, Gostyninie lub w Centrum Psychologiczno- Pastoralnym METANOJA w Płocku.</w:t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Czas realizacji; </w:t>
      </w:r>
      <w:r>
        <w:rPr>
          <w:sz w:val="22"/>
          <w:szCs w:val="22"/>
        </w:rPr>
        <w:t>cały rok kalendarzowy w zależności od potrzeb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3 cel</w:t>
      </w:r>
      <w:r>
        <w:rPr>
          <w:sz w:val="22"/>
          <w:szCs w:val="22"/>
        </w:rPr>
        <w:t xml:space="preserve"> – pomoc psychologiczna i socjoterapeutyczną dla dzieci z rodzin z problemami alkoholowymi przez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ospodarowanie czasu wolnego młodzieży – indywidualne programy profilaktyczne w szkołach, dofinansowanie do wycieczek szkolnych, dofinansowanie działań prowadzonych w świetlicach szkolnych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Realizatorzy; </w:t>
      </w:r>
      <w:r>
        <w:rPr>
          <w:sz w:val="22"/>
          <w:szCs w:val="22"/>
        </w:rPr>
        <w:t>podzespoły GKRPA, psycholog lub pedagog pracujący z młodzieżą oraz nauczyciele           w szkołach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zas realizacji; cały rok w zależności od potrzeb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4 cel</w:t>
      </w:r>
      <w:r>
        <w:rPr>
          <w:sz w:val="22"/>
          <w:szCs w:val="22"/>
        </w:rPr>
        <w:t xml:space="preserve"> – przemoc w rodzinie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prawna i psychologiczna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cedura „ Niebieska Karta”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Policją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Sądami, Prokuraturą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Realizatorzy; </w:t>
      </w:r>
      <w:r>
        <w:rPr>
          <w:sz w:val="22"/>
          <w:szCs w:val="22"/>
        </w:rPr>
        <w:t>podzespoły GKRPA.</w:t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Czas realizacji; </w:t>
      </w:r>
      <w:r>
        <w:rPr>
          <w:sz w:val="22"/>
          <w:szCs w:val="22"/>
        </w:rPr>
        <w:t>cały rok kalendarzowy w zależności od potrzeb.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II/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i socjoterapeutycznych</w:t>
      </w:r>
      <w:r>
        <w:rPr>
          <w:sz w:val="22"/>
          <w:szCs w:val="22"/>
        </w:rPr>
        <w:t>.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1 cel – </w:t>
      </w:r>
      <w:r>
        <w:rPr>
          <w:b w:val="false"/>
          <w:sz w:val="22"/>
          <w:szCs w:val="22"/>
        </w:rPr>
        <w:t>przez programy edukacyjne dotyczące różnego rodzaju uzależnień wspieranie głównych czynników chroniących jak kształtowanie silnej więzi rodzinnej, rozwijanie zainteresowań rozwijanie i respektowanie norm i wartości przez;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agnoza środowiska lokalnego z zastosowaniem narzędzi i procedur badawczych.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angażowanie do współpracy psychologa szkolnego.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Realizatorzy; </w:t>
      </w:r>
      <w:r>
        <w:rPr>
          <w:sz w:val="22"/>
          <w:szCs w:val="22"/>
        </w:rPr>
        <w:t>podzespoły GKRPA, pedagog, psycholog, osoby zaangażowane w świetlicach szkolnych</w:t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Czas realizacji; </w:t>
      </w:r>
      <w:r>
        <w:rPr>
          <w:sz w:val="22"/>
          <w:szCs w:val="22"/>
        </w:rPr>
        <w:t>cały rok kalendarzowy w zależności od potrzeb /z pominięciem wakacji/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2 cel – </w:t>
      </w:r>
      <w:r>
        <w:rPr>
          <w:b w:val="false"/>
          <w:sz w:val="22"/>
          <w:szCs w:val="22"/>
        </w:rPr>
        <w:t>profilaktyczna działalność informacyjna i edukacyjna skierowana bezpośrednio i pośrednio     do dzieci i młodzieży na terenie gminy przez;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ejmowanie działań o charakterze edukacyjnym przeznaczonym dla rodziców,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drażanie programów profilaktyczno - interwencyjnych dla młodzieży upijającej się,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pieranie programów profilaktycznych opracowanych i realizowanych przez młodzież /kluby dyskusyjne, gazetki, scenki teatralne itp./ realizowanych zgodnie z Rozporządzeniem MENiS z 2002 r. /Dz.U. Nr. 10, poz. 96/,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owanie lokalnych imprez profilaktycznych dla młodzieży, zajęć sportowych itp.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ejmowanie działań edukacyjnych skierowanych do sprzedawców napojów alkoholowych oraz działań kontrolnych i interwencyjnych mających na celu ograniczenie dostępności </w:t>
      </w:r>
    </w:p>
    <w:p>
      <w:pPr>
        <w:pStyle w:val="Tekstpodstawowy2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napojów alkoholowych i przestrzeganie zakazu sprzedaży alkoholu osobom poniżej 18 roku życia,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powszechnianie literatury fachowej na temat uzależnień; „Świat Problemów”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Realizatorzy; </w:t>
      </w:r>
      <w:r>
        <w:rPr>
          <w:sz w:val="22"/>
          <w:szCs w:val="22"/>
        </w:rPr>
        <w:t>podzespoły GKRPA, nauczyciele, wychowawcy, dyrektorzy szkół.</w:t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Czas realizacji; </w:t>
      </w:r>
      <w:r>
        <w:rPr>
          <w:sz w:val="22"/>
          <w:szCs w:val="22"/>
        </w:rPr>
        <w:t>cały rok kalendarzowy w zależności od potrzeb /z pominięciem wakacji/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3 cel – </w:t>
      </w:r>
      <w:r>
        <w:rPr>
          <w:b w:val="false"/>
          <w:sz w:val="22"/>
          <w:szCs w:val="22"/>
        </w:rPr>
        <w:t>działania informacyjne i edukacyjne skierowane do osób dorosłych przez;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lokalnych kampanii edukacyjnych związanych z profilaktyką problemów alkoholowych /gazetka lokalna – „Brudzeń Zaprasza”, ulotki itp./,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elanie informacji w instytucjach o możliwości uzyskania pomocy /GOPS, Policja, Punkt Konsultacyjny, Kluby Środowiskowe, Szkoły itp./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kolenie członków Komisji.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Realizatorzy; </w:t>
      </w:r>
      <w:r>
        <w:rPr>
          <w:sz w:val="22"/>
          <w:szCs w:val="22"/>
        </w:rPr>
        <w:t>podzespoły GKRPA, szkoły, Policja, Ośrodki Zdrowia, GOPS itp.</w:t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Czas realizacji; </w:t>
      </w:r>
      <w:r>
        <w:rPr>
          <w:sz w:val="22"/>
          <w:szCs w:val="22"/>
        </w:rPr>
        <w:t>cały rok kalendarzowy w zależności od potrzeb /z pominięciem wakacji/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4 cel </w:t>
      </w:r>
      <w:r>
        <w:rPr>
          <w:b w:val="false"/>
          <w:sz w:val="22"/>
          <w:szCs w:val="22"/>
        </w:rPr>
        <w:t>– działalność na rzecz przeciwdziałania nietrzeźwości kierowców przez;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kampanii edukacyjnych związanych z promowaniem trzeźwości kierowców,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sz w:val="22"/>
          <w:szCs w:val="22"/>
        </w:rPr>
        <w:t>stała współpraca z organami Policji w celu zwiększenia liczby kontroli kierowców               pod względem trzeźwości kierowców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Realizatorzy; </w:t>
      </w:r>
      <w:r>
        <w:rPr>
          <w:sz w:val="22"/>
          <w:szCs w:val="22"/>
        </w:rPr>
        <w:t>podzespoły GKRPA, Policja.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Czas realizacji; </w:t>
      </w:r>
      <w:r>
        <w:rPr>
          <w:sz w:val="22"/>
          <w:szCs w:val="22"/>
        </w:rPr>
        <w:t>cały rok kalendarzowy w zależności od potrzeb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/ Wspomaganie działalności instytucji, stowarzyszeń i osób fizycznych, służącej rozwiązywaniu problemów alkoholowych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1 cel – </w:t>
      </w:r>
      <w:r>
        <w:rPr>
          <w:b w:val="false"/>
          <w:sz w:val="22"/>
          <w:szCs w:val="22"/>
        </w:rPr>
        <w:t>wspieranie instytucji i stowarzyszeń spełniających kryteria merytoryczne i finansowe                 oraz zapewniających tym samym profesjonalny poziom realizacji programu i mających w statucie zapis dotyczący działalności na rzecz rozwiązywanie problemów alkoholowych,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Realizatorzy; </w:t>
      </w:r>
      <w:r>
        <w:rPr>
          <w:sz w:val="22"/>
          <w:szCs w:val="22"/>
        </w:rPr>
        <w:t>podzespoły GKRPA.</w:t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Czas realizacji; </w:t>
      </w:r>
      <w:r>
        <w:rPr>
          <w:sz w:val="22"/>
          <w:szCs w:val="22"/>
        </w:rPr>
        <w:t>cały rok kalendarzowy w zależności od potrzeb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/ Podejmowanie interwencji w związku z naruszeniem przepisów określonych w art. 13 i 15 ustawy oraz występowanie przed sądem w charakterze oskarżyciela publiczn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ółpraca z policją w celu wniesienia aktu oskarżenia do Sądu poprzedzającego postępowaniem dowodowym /art.741 K.p.K/,</w:t>
      </w:r>
    </w:p>
    <w:p>
      <w:pPr>
        <w:pStyle w:val="Normal"/>
        <w:numPr>
          <w:ilvl w:val="0"/>
          <w:numId w:val="1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ładanie wniosku o wszczęcie postępowania dowodoweg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Realizatorzy; </w:t>
      </w:r>
      <w:r>
        <w:rPr>
          <w:sz w:val="22"/>
          <w:szCs w:val="22"/>
        </w:rPr>
        <w:t>podzespoły GKRPA, Policja.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Czas realizacji; </w:t>
      </w:r>
      <w:r>
        <w:rPr>
          <w:sz w:val="22"/>
          <w:szCs w:val="22"/>
        </w:rPr>
        <w:t>cały rok kalendarzowy w zależności od potrz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/ Realizacja zadań z zakresu przeciwdziałania narkomanii</w:t>
      </w:r>
    </w:p>
    <w:p>
      <w:pPr>
        <w:pStyle w:val="Wester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nie dostępności pomocy terapeutycznej i rehabilitacyjnej dla osób uzależnionych </w:t>
        <w:br/>
        <w:t>i osób zagrożonych uzależnieniem.</w:t>
      </w:r>
    </w:p>
    <w:p>
      <w:pPr>
        <w:pStyle w:val="Western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rodzinom, w których występują problemy narkomanii, pomocy psychologicznej i prawnej.</w:t>
      </w:r>
    </w:p>
    <w:p>
      <w:pPr>
        <w:pStyle w:val="Western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profilaktycznej działalności informacyjnej, edukacyjnej oraz szkoleniowej    w zakresie rozwiązywania problemów narkomanii, w szczególności dla dzieci i młodzieży, w tym prowadzenie pozalekcyjnych zajęć sportowych, a także działań na rzecz dożywiania dzieci uczestniczących w pozalekcyjnych programach opiekuńczo-wychowawczych           i socjoterapeutycznych.</w:t>
      </w:r>
    </w:p>
    <w:p>
      <w:pPr>
        <w:pStyle w:val="Western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omaganie działalności instytucji, organizacji pozarządowych i osób fizycznych, służących rozwiązywaniu problemów narkomanii.</w:t>
      </w:r>
    </w:p>
    <w:p>
      <w:pPr>
        <w:pStyle w:val="Western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społeczną osobom uzależnionym i rodzinom osób uzależnionych dotkniętych ubóstwem i wykluczeniem społecznym i integrowanie ze środowiskiem lokalnym tych osób z wykorzystaniem pracy socjalnej i kontraktu socjalnego,</w:t>
      </w:r>
    </w:p>
    <w:p>
      <w:pPr>
        <w:pStyle w:val="Western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zestawu komputerowego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Realizatorzy; </w:t>
      </w:r>
      <w:r>
        <w:rPr>
          <w:sz w:val="22"/>
          <w:szCs w:val="22"/>
        </w:rPr>
        <w:t>podzespoły GKRPA, szkoły, Policja.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Czas realizacji; </w:t>
      </w:r>
      <w:r>
        <w:rPr>
          <w:sz w:val="22"/>
          <w:szCs w:val="22"/>
        </w:rPr>
        <w:t>cały rok kalendarzowy w zależności od potrzeb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ierzone efekty programu - Ograniczenie dostępności alkohol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rganizowanie czasu wolnego dzieci i młodzież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lekcyjne i pozalekcyjn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organizacji w celu propagowania pozytywnych wzorców zachowań i zapobieganie bierności społecznej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wprowadzonej uchwałą Rady Gminy zasady usytuowania na terenie gminy miejsc sprzedaży napojów alkoholow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edaż napojów alkoholowych wyłącznie w placówkach, które otrzymały zezwolen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placówek przez upoważnionego członka Gminnej Komisji Rozwiązywania Problemów Alkoholow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terwencji w stosunku do osób naruszających zakazy spożywania alkohol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lka z uzależnieniami i wpływem na demoralizację społeczną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ropagowanie form pomocy / porady psychologiczne, prawne itp./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z osobami uzależnionymi i ich rodzinam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dziewane efekty realizacji zadań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łada się, że realizacja programu doprowadzi 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pszego zrozumienia środowiska lokalnego i dynamiki zjawiska uzależnieni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biegania i reagowania na wszelkie formy uzależnień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orzenia systemu pomocy i zapobiegania wszelkiej formie uzależnień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 xml:space="preserve">współpraca różnych systemów wsparcia /psychologicznego, socjalnego i prawnego/                  i instytucji pomocowych.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3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gulamin Gminnej Komisji Rozwiązywania Problemów Alkoholowych </w:t>
      </w:r>
    </w:p>
    <w:p>
      <w:pPr>
        <w:pStyle w:val="Heading3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Brudzeniu Dużym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a Komisj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11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inicjuje działania w zakresie profilaktyki i rozwiązywania problemów alkoholowych, które           w szczególności obejmują;</w:t>
      </w:r>
    </w:p>
    <w:p>
      <w:pPr>
        <w:pStyle w:val="Normal"/>
        <w:ind w:right="-3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dostępności pomocy terapeutycznej i rehabilitacyjnej dla osób uzależnionych            od alkohol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dzielanie rodzinom, w których występują problemy alkoholowe, pomocy psychospołecznej           i prawnej, a w szczególności ochrony przed przemocą w rodz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wadzenie profilaktycznej działalności informacyjnej i edukacyjnej w zakresie rozwiązywania problemów alkoholowych i przeciwdziałania narkomanii, w szczególności dla dzieci  i młodzieży,  w tym prowadzenie pozalekcyjnych zajęć sportowych, a także działań na rzecz dożywiania dzieci uczestniczących w pozalekcyjnych programach opiekuńczo – wychowawczych</w:t>
      </w:r>
      <w:r>
        <w:rPr>
          <w:b/>
          <w:bCs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i socjoterapeutycz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działalności instytucji, stowarzyszeń i osób fizycznych, służącej rozwiązywaniu problemów alkohol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terwencji w związku z naruszeniem przepisów dotyczących zakazu reklamy        i promocji napojów alkoholowych, zakazu sprzedaży i podawania napojów alkoholowych oraz występowanie przed sądem w charakterze oskarżyciela publicz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zatrudnienia socjalnego poprzez organizowanie i finansowanie centrów integracji społe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18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Komisja opiniuje;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 projekty uchwał dotyczą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y punktów sprzedaży napojów alkoholowych zawierających powyżej 4,5% alkoholu         ( z wyjątkiem piwa ) przeznaczonych do spożycia w miejscu lub poza miejscem ich sprzedaży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 usytuowania na terenie gminy miejsc sprzedaży i podawania napojów alkoholowych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Gminny Program Profilaktyki i Rozwiązywania Problemów Alkoholowych na dany ro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cja pracy komisji</w:t>
      </w:r>
    </w:p>
    <w:p>
      <w:pPr>
        <w:pStyle w:val="Normal"/>
        <w:ind w:firstLine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okształtem prac komisji kieruje jej przewodnicząc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kompetencji przewodniczącego należ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eprezentowanie komisji na zewnątrz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dpisywanie dokumentów opracowanych przez komisję,</w:t>
      </w:r>
    </w:p>
    <w:p>
      <w:pPr>
        <w:pStyle w:val="Normal"/>
        <w:ind w:left="465" w:hanging="0"/>
        <w:jc w:val="both"/>
        <w:rPr>
          <w:sz w:val="22"/>
          <w:szCs w:val="22"/>
        </w:rPr>
      </w:pPr>
      <w:r>
        <w:rPr>
          <w:sz w:val="22"/>
          <w:szCs w:val="22"/>
        </w:rPr>
        <w:t>- w razie nieobecności przewodniczącego jego obowiązki pełni sekretarz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 lub sekretarz,  nadzoruje sprawy organizacyjne komisji, a w szczególności czynności mające na celu wykonanie powierzonych mu przez komisję zadań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 lub sekretarz, realizuje postanowienia komisji, w tym prowadzenia bieżącej korespondencji z podmiotami w zakresie profilaktyki i rozwiązywania problemów alkohol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łonkowie komisji uprawnieni są d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kontroli przestrzegania zasad i warunków korzystania z zezwoleń na sprzedaż napojów alkoholowych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ępowanie przeciwko podmiotom prowadzącym reklamę napojów alkoholowych, sprzedaż i podawanie napojów alkoholowych osobom nieletnim i nietrzeźwym do sądu oraz innych zgodnie z ustawą o wychowaniu w trzeźwości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zobowiązani są uczestniczyć w jej posiedzeniach. W przypadku trzykrotnej nieusprawiedliwionej nieobecności na posiedzeniu komisji w ciągu roku, przewodniczący może wystąpić z wnioskiem o odwołanie członk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ja pracuje n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ch plenarnych podejmując zagadnienia dotyczące podzespołów do spraw: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ywowania do leczenia odwykowego,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programów profilaktycznych w szkołach,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iwdziałanie narkomanii,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i punktów sprzedaży i podawania napojów alkoholowych oraz przestrzegania porządku publicznego,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iwdziałania przemocy w rodzinie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siedzenia plenarne komisji planuje jej przewodniczący w miarę potrzeb, jednak nie rzadziej niż raz     w miesiącu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komisja rozpatruje sprawy powyższych podzespołów na posiedzeniu w obecności, co najmniej                 2 członków komisji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sprawy związane z leczeniem odwykowym komisja rozpatruje w składzie, co najmniej 3-osobowym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siedzeniom plenarnym komisji przewodzi przewodniczący komisji lub wyznaczony członek komisji  - sekretarz, jeżeli przewodniczący powierzy mu prowadzenie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rozstrzygnięcia w sprawach zostają odnotowane w protokole z posiedzenia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dejmowanie uchwał, wniosków i postanowień następuje zwykłą większością głosów w obecności,      co najmniej połowy składu komisji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na posiedzenia Komisji można zapraszać osoby nie będące jej członkami w charakterze konsultantów bez prawa głos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bCs/>
          <w:sz w:val="22"/>
          <w:szCs w:val="22"/>
          <w:u w:val="single"/>
        </w:rPr>
        <w:t>Zasady wynagradzania członków Komisji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łonkowie Komisji pracują na zasadzie zawartych umów - zleceń za wykonywaną co miesięczną prac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/ Członkowie Komisji za wykonaną pracę otrzymują miesięcznie wynagrodzenie brutto w wysokości 11,8 % minimalnego wynagrodzenia, bez względu na ilość spotkań w miesiącu, Sekretarz Komisji              z racji obsługi komisji za wykonaną pracę otrzymuje miesięczne wynagrodzenie brutto w wysokości 15% minimalnego wynagrodzenia bez względu na ilość spotkań w miesiąc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/ Posiedzenie Komisji będzie odbywać się przynajmniej raz w miesiącu lub częściej w zależności     od potrzeb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/ Nieobecność członka Komisji na posiedzeniu oznacza nie rozliczenie się z wykonanej pracy co jest jednoznaczne z nie otrzymaniem wynagrodzenia za dany miesiąc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rPr/>
      </w:pPr>
      <w:r>
        <w:rPr/>
        <w:t>Budżet Gminnej Komisji Rozwiązywania Problemów Alkoholowy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 Brudzeniu Dużym na rok 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620"/>
        <w:gridCol w:w="1620"/>
        <w:gridCol w:w="4320"/>
        <w:gridCol w:w="1965"/>
      </w:tblGrid>
      <w:tr>
        <w:trPr>
          <w:trHeight w:val="1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ś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</w:tr>
      <w:tr>
        <w:trPr>
          <w:trHeight w:val="18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rona zdrow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85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Zwalczanie narkoman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6.000,-</w:t>
            </w:r>
          </w:p>
        </w:tc>
      </w:tr>
      <w:tr>
        <w:trPr>
          <w:trHeight w:val="1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yżur terapeuty ds. profilaktyki uzależnień                  w Punkcie Konsultacyjnym   w Brudzeniu Duży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-</w:t>
            </w:r>
          </w:p>
        </w:tc>
      </w:tr>
      <w:tr>
        <w:trPr>
          <w:trHeight w:val="1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up usług pozostały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-</w:t>
            </w:r>
          </w:p>
        </w:tc>
      </w:tr>
      <w:tr>
        <w:trPr>
          <w:trHeight w:val="1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85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Przeciwdziałanie alkoholizmow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79.000,-</w:t>
            </w:r>
          </w:p>
        </w:tc>
      </w:tr>
      <w:tr>
        <w:trPr>
          <w:trHeight w:val="1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e celowe z budżetu na finansowanie lub dofinansowanie zadań zleconych                                  do realizacji stowarzyszeni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Świetlica socjoterapeutyczna w Brudzen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Świetlica socjoterapeutyczna w Sikorz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5.000,-</w:t>
            </w:r>
          </w:p>
        </w:tc>
      </w:tr>
      <w:tr>
        <w:trPr>
          <w:trHeight w:val="1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a na ubezpieczenie społecz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,-</w:t>
            </w:r>
          </w:p>
        </w:tc>
      </w:tr>
      <w:tr>
        <w:trPr>
          <w:trHeight w:val="1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a na Fundusz Prac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-</w:t>
            </w:r>
          </w:p>
        </w:tc>
      </w:tr>
      <w:tr>
        <w:trPr>
          <w:trHeight w:val="1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odzenie bezosobowe członków Komisji               i pracownika socjaln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0,-</w:t>
            </w:r>
          </w:p>
        </w:tc>
      </w:tr>
      <w:tr>
        <w:trPr>
          <w:trHeight w:val="1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ły biurowe na potrzeby GKRP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numerata miesięcznika „Świat Problemów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łasne programy profilaktyczne realizowane przez szkoły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w Brudzen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w Siecien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koła Podstawowa w Brudzen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koła podstawowa w Siecien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koła Podstawowa w Sikorz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koła Podstawowa w Myśliborzyca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koła Podstawowa w Turzy Mał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dszkole Samorządowe w Brudzen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krycie kosztów leczenia odwykowego osób uzależnionych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kierowanie wniosków do Sądu rejonoweg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Płocku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eki dla osób uzależniony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000,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000,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000,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000,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000,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00,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00,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up usług pozostał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szt ogłoszenia w prasie konkursu dla organizacji pożytku publicznego na prowadzenie świetlic socjoterapeutycznych na terenie gmi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kolenia członków Komis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szkolnych programów profilaktycznych zakończonych wycieczkami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w Brudzen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w Siecien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koła Podstawowa w Brudzen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koła podstawowa w Siecien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koła Podstawowa w Sikorz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koła Podstawowa w Myśliborzyca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koła Podstawowa w Turzy Mał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dszkole Samorządowe w Brudzen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spieranie działalności instytucji, stowarzyszeń                   i osób fizycznych, służącej rozwiązywaniu problemów uzależnie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07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7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400,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500,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000,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100,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000,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000,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000,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0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,-</w:t>
            </w:r>
          </w:p>
        </w:tc>
      </w:tr>
      <w:tr>
        <w:trPr>
          <w:trHeight w:val="1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róże służbowe kraj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,-</w:t>
            </w:r>
          </w:p>
        </w:tc>
      </w:tr>
      <w:tr>
        <w:trPr>
          <w:trHeight w:val="1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85.000,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orządził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rudzeń Duży dn. 10.10.2008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Członkowie Gminnej Komisji Rozwiązywania Problemów Alkoholowych                   w Brudzeniu Dużym pozytywnie zaopiniowali projekt Programu Profilaktyki                            i Rozwiązywania Problemów Alkoholowych w Brudzeniu Dużym na posiedzeniu komisji       w dniu 08 grudnia 2008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1/ Mariusz Łakomski – przewodniczący …………………………………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2/ Katarzyna Wrześniewska – Kamińska – sekretarz …………………………………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3/ Barbara Błaszkiewicz – członek …………………………………………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4/ Walentyna Kowalska – członek …………………………………………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5/ Piotr Sobiechowski – członek ……………………………………………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estern">
    <w:name w:val="western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0:00Z</dcterms:created>
  <dc:creator>A</dc:creator>
  <dc:description/>
  <cp:keywords/>
  <dc:language>en-US</dc:language>
  <cp:lastModifiedBy>Kasia</cp:lastModifiedBy>
  <cp:lastPrinted>2008-12-08T10:59:00Z</cp:lastPrinted>
  <dcterms:modified xsi:type="dcterms:W3CDTF">2009-02-11T10:40:00Z</dcterms:modified>
  <cp:revision>2</cp:revision>
  <dc:subject/>
  <dc:title/>
</cp:coreProperties>
</file>