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.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uzasadnienia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ady Gminy Brudzeń Duż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 sprawie okręgów wyborcz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rudzeń Duż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zwa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czba mieszkańc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g stanu na dzień 30-06-20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osi 80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539,73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lita norma przedstawiciel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75"/>
        <w:gridCol w:w="1341"/>
        <w:gridCol w:w="1706"/>
        <w:gridCol w:w="2748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pomocnicz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ynnik normy przedstawicielstw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mandatów radnych przypadając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ednostce p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po zaokrągleni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ądkowo Kościelne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ądkowo-Rochn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0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ądkowo-Rumunki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dzeń Duż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9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dzeń Mał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6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ielni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in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3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echow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1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wosieki-Cholewic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4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wosieki-Noskowic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90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bukowo-Patrz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żanow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6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otki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2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zynow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5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iborzyc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1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Karwosieki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6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zeń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3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bielin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8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cie I wieś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8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cie II po byłym PG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8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cień-Rumunki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2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cień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2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órz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3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w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5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pczewo Duż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9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odó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9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za Mał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3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za Wielk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9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ejew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2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ławic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0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ic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2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rniki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9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0:00Z</dcterms:created>
  <dc:creator>skany</dc:creator>
  <dc:description/>
  <cp:keywords/>
  <dc:language>en-US</dc:language>
  <cp:lastModifiedBy>urzad gminy</cp:lastModifiedBy>
  <dcterms:modified xsi:type="dcterms:W3CDTF">2012-08-08T10:48:00Z</dcterms:modified>
  <cp:revision>7</cp:revision>
  <dc:subject/>
  <dc:title/>
</cp:coreProperties>
</file>