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VII/231/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Brudzeniu Duży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8 lutego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zatwierdzenia do realizacji projektu PKOL.09.01.02-14-285/09  pt. „Sezam wielkich możliwości” współfinansowanego ze środków Europejskiego Funduszu Społecznego.</w:t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18 ust.2 pkt 12 a ustawy z dnia 8 marca 1990 roku o samorządzie gminnym Dz U z 2001 roku, Nr 142, poz1591 z późn. zm. art.3 pkt 3, art. 4 ust.2 pkt 1 ustawy z dnia 6 grudnia 2006 r o zasadach prowadzenia polityki rozwoju (Dz. U. z 2009 r nr 84, poz.712) oraz art. 5. ust. 1 pkt 2 i ust. 3 pkt 2 ustawy z dnia 30 czerwca 2005 roku o finansach publicznych (Dz.U. Nr 249, poz.2104 z póź. zm. Rada Gminy w Brudzeniu Dużym  uchwala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a do realizacji przez Gminę Brudzeń Duży projektu POKL.09.01.02-14-285/09 pt. „Sezam wielkich możliwości” dofinansowanego ze środków Europejskiego Funduszu Społecznego w ramach Programu Operacyjnego Kapitał Ludzki 2007-2013 Priorytet IX  Rozwój wykształcenia i kompetencji w regionach, Działanie 9.1 Wyrównywanie szans edukacyjnych i zapewnienie wysokiej jakości usług edukacyjnych świadczonych w systemie oświaty, Poddziałanie 9.1.2 Wyrównywanie szans edukacyjnych uczniów z grup o utrudnionym dostępie do edukacji oraz zmniejszenia różnic w jakości usług edukacyjnych w kwocie 575 214,00zł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6 674,00 – środki zewnentrz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 540,00 – wkład własny ( niepieniężn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powierza się Wójtowi Gminy Brudzen Duż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58:00Z</dcterms:created>
  <dc:creator>GCI1</dc:creator>
  <dc:description/>
  <cp:keywords/>
  <dc:language>en-US</dc:language>
  <cp:lastModifiedBy>PS</cp:lastModifiedBy>
  <cp:lastPrinted>2010-02-03T10:55:00Z</cp:lastPrinted>
  <dcterms:modified xsi:type="dcterms:W3CDTF">2010-03-18T11:12:00Z</dcterms:modified>
  <cp:revision>8</cp:revision>
  <dc:subject/>
  <dc:title>Uchwała nr……</dc:title>
</cp:coreProperties>
</file>