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Uchwała Nr XXVI/224/09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w Brudzeniu Duży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28 grudnia 2009 r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zmian w budżecie w 2009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18 ust. 2 pkt 4 ustawy z dnia 8 marca 1990 roku o samorządzie gminnym  (Dz. U. Nr 142 poz. 1591 z 2001 roku z póź. zm.) oraz                  art. 165, art. 184  ustawy   z  dnia  30 czerwca 2005 r. o finansach publicznych                        (Dz. U. Nr 249  poz. 2104 z 2005 r. z póź. zm.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Rada Gminy w Brudzeniu Dużym uchwala co następuje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>Dokonać zmian w wydatkach budżetowych zgodnie z załącznikiem Nr 1                      do niniejszej uchwały.</w:t>
      </w:r>
    </w:p>
    <w:p>
      <w:pPr>
        <w:pStyle w:val="Normal"/>
        <w:spacing w:lineRule="auto" w:line="360"/>
        <w:ind w:left="3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an dochodów po zmianach wynosi 19 051 461,9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an wydatków po zmianach wynosi 21 570 366,93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legają zmianie załączniki Nr 3 i 3a do Uchwały Nr XIX/139/08                         z dnia 30 grudnia 2008 roku, załącznik Nr 3 pn. „Limity wydatków na wieloletnie programy inwestycyjne w latach 2009 – 2011” oraz załącznik Nr 3a pn. „Zadania inwestycyjne w 2009 r.” zgodnie z załącznikami Nr 2 i Nr 3                  do niniejszej uchwały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obowiązuje w 2009 ro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okonuje się zmian w wydatkach budżetowych przenosząc 55 000,00 z zadania inwestycyjnego budowa kanalizacji i oczyszczalni ścieków w Siecieniu na zadanie rozbudowa Szkoły Podstawowej w Sikorzu 55 000,0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nosi się kwotę 30 000,00 z rozbudowy budynku Urzędu Gminy na zapłatę odsetek od kredytów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nosi się kwotę 300,00 ze składek na ubezpieczenie zdrowotne opłacane za osoby pobierające niektóre świadczenia z pomocy społecznej, niektóre świadczenia rodzinne oraz za osoby uczestniczące w zajęciach w Centrum Integracji Społecznej, oraz kwotę 4 700,00 z zasiłków i pomoc w naturze na wypłaty diet dla Sołtysów za udział w Sesji kwotę 5 000,0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niesiono kwotę 20 000,00 z wynagrodzeń osobowych w rozdziale Ośrodki Pomocy Społecznej na zapłatę składek na ubezpieczenia społeczne kwotę 12 000,00, składek na Fundusz Pracy kwotę 2 000,00 oraz wpłaty na PFRON kwotę 6 000,00               w dziale Administracja Publiczna rozdziale Urzędy Gmin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niesiono kwotę 1 000,00 z dodatków mieszkaniowych na wpłaty na PFRON                w dziale Oświata i wychowanie rozdział Szkoły Podstawow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niesiono kwotę 8 210,00 w dziale Administracja Publiczna rozdział Urzędy Gmin  z wydatków na zakupy inwestycyjne na wydatki bieżące (zakup usług pozostałych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31:00Z</dcterms:created>
  <dc:creator>admin</dc:creator>
  <dc:description/>
  <cp:keywords/>
  <dc:language>en-US</dc:language>
  <cp:lastModifiedBy>PODATKI</cp:lastModifiedBy>
  <cp:lastPrinted>2009-12-11T11:32:00Z</cp:lastPrinted>
  <dcterms:modified xsi:type="dcterms:W3CDTF">2010-01-07T07:31:00Z</dcterms:modified>
  <cp:revision>2</cp:revision>
  <dc:subject/>
  <dc:title>Uchwała Nr </dc:title>
</cp:coreProperties>
</file>