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XV/178/17</w:t>
      </w:r>
    </w:p>
    <w:p>
      <w:pPr>
        <w:pStyle w:val="Normal"/>
        <w:jc w:val="center"/>
        <w:rPr/>
      </w:pPr>
      <w:r>
        <w:rPr/>
        <w:t>RADY GMINY W BRUDZENIU DUŻYM</w:t>
      </w:r>
    </w:p>
    <w:p>
      <w:pPr>
        <w:pStyle w:val="Normal"/>
        <w:jc w:val="center"/>
        <w:rPr/>
      </w:pPr>
      <w:r>
        <w:rPr/>
        <w:t>z dnia  25 wrześ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sprawie wyrażenia zgody na dokonanie darowizny nieruchomości w drodze bez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9 lit. ,,a”) ustawy z dnia 8 marca 1990 r. o samorządzie gminnym (tekst jednolity: Dz. U. 2016 r. poz.446  ze zm.) art.37 ust.2 pkt 4 ustawy z dnia 21 sierpnia 1997r. o gospodarce nieruchomościami ( Dz. U z 2016 r. poz.2147 ze zm. ) Rada Gminy w Brudzeniu Dużym uchwala, co następuje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Wyraża się zgodę na darowanie w drodze bezprzetargowej na rzecz Kazimierza Kędzierskiego, nieruchomości położonej w obrębie geodezyjnym Sobowo, oznaczonej w ewidencji gruntów jako działka nr 229/2 o pow.0,0411 ha., stanowiąca własność Gminy Brudzeń Duży, dla której w Sądzie Rejonowym w Płocku prowadzona jest księga wieczysta KWPL1P/00094884/0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aktu notarialnego ponosi nabywca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Brudzeń Duży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n Kazimierz Kędzierski wystąpił z wnioskiem o uregulowanie własności działki nr 229/2 o pow. 0,0411 ha., która stanowi pozostałość po dokonaniu regulacji granic  drogi publicznej gminnej Sobowo – Główina. W/w działka stanowi grunt rolny i przylega bezpośrednio do gruntów zainteresowanego, co wpłynie na poprawę warunków zagospodarowania przyległej nieruchomości działki nr 230/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9:00Z</dcterms:created>
  <dc:creator>Ula</dc:creator>
  <dc:description/>
  <dc:language>en-US</dc:language>
  <cp:lastModifiedBy>AdminPS</cp:lastModifiedBy>
  <cp:lastPrinted>2018-01-04T10:16:00Z</cp:lastPrinted>
  <dcterms:modified xsi:type="dcterms:W3CDTF">2018-01-10T07:59:00Z</dcterms:modified>
  <cp:revision>2</cp:revision>
  <dc:subject/>
  <dc:title/>
</cp:coreProperties>
</file>