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. XX/151/09</w:t>
      </w:r>
    </w:p>
    <w:p>
      <w:pPr>
        <w:pStyle w:val="Normal"/>
        <w:jc w:val="center"/>
        <w:rPr/>
      </w:pPr>
      <w:r>
        <w:rPr>
          <w:b/>
        </w:rPr>
        <w:t>z dnia 26 lutego 200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BRUDZENIU DUŻ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>zatwierdzenia taryf na zbiorowe zaopatrzenie w wodę i zbiorowe odprowadzanie ścieków w gminie Brudzeń Duży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08 marca 1990r. o samorządzie gminnym </w:t>
        <w:br/>
        <w:t xml:space="preserve">(Dz. U. z 2001 r. Nr 142, poz. 1591 z późniejszymi zmianami) i art. 24 ust. 1 i 6 ustawy </w:t>
        <w:br/>
        <w:t>z dnia 7 czerwca 2001r. o zbiorowym zaopatrzeniu w wodę i zbiorowym odprowadzaniu ścieków (Dz. U. z 2006r. Nr 123, poz. 858 z późn. zm.) – Rada Gminy w Brudzeniu Dużym uchwala, co następuje</w:t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 taryfę na zbiorowe zaopatrzenie w wodę i zbiorowe odprowadzanie ścieków obowiązujące w okresie </w:t>
      </w:r>
      <w:r>
        <w:rPr>
          <w:b/>
        </w:rPr>
        <w:t>od 01.03.2009r. do 01.03.2010r</w:t>
      </w:r>
      <w:r>
        <w:rPr/>
        <w:t>. w wysoko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cena za </w:t>
      </w:r>
      <w:r>
        <w:rPr>
          <w:b/>
        </w:rPr>
        <w:t>1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dostarczonej wody </w:t>
      </w:r>
      <w:r>
        <w:rPr/>
        <w:t xml:space="preserve">na terenie Gminy Brudzeń Duży – </w:t>
      </w:r>
      <w:r>
        <w:rPr>
          <w:b/>
        </w:rPr>
        <w:t>1,40 zł netto</w:t>
      </w:r>
      <w:r>
        <w:rPr/>
        <w:t>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2. opłata abonamentowa – 1,50 zł netto/odczyt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3.</w:t>
      </w:r>
      <w:r>
        <w:rPr/>
        <w:t xml:space="preserve"> cena za 1m</w:t>
      </w:r>
      <w:r>
        <w:rPr>
          <w:vertAlign w:val="superscript"/>
        </w:rPr>
        <w:t xml:space="preserve">3 </w:t>
      </w:r>
      <w:r>
        <w:rPr>
          <w:b/>
        </w:rPr>
        <w:t>odprowadzonych ścieków</w:t>
      </w:r>
      <w:r>
        <w:rPr/>
        <w:t xml:space="preserve"> dla wszystkich dostawców – </w:t>
      </w:r>
      <w:r>
        <w:rPr>
          <w:b/>
        </w:rPr>
        <w:t>2,00 zł netto,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Do wszystkich stawek dolicza się podatek VAT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rFonts w:cs="Tw Cen MT Condensed Extra Bold" w:ascii="Tw Cen MT Condensed Extra Bold" w:hAnsi="Tw Cen MT Condensed Extra Bold"/>
        </w:rPr>
        <w:t>§</w:t>
      </w:r>
      <w:r>
        <w:rPr/>
        <w:t xml:space="preserve"> </w:t>
      </w:r>
      <w:r>
        <w:rPr>
          <w:b/>
        </w:rPr>
        <w:t>2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tala się dopłatę</w:t>
      </w:r>
      <w:r>
        <w:rPr/>
        <w:t xml:space="preserve"> dla usług realizowanych przez Zakład Eksploatacji Wodociągów </w:t>
        <w:br/>
        <w:t>i Kanalizacji, ul. Lipnowska 11, 87 – 610 Dobrzyń n/Wisłą w wysokościach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płata do ceny wody – 2 900 zł miesięczni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łata do ceny odprowadzanych ścieków – 3 000 zł miesięcz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rFonts w:cs="Tw Cen MT Condensed Extra Bold" w:ascii="Tw Cen MT Condensed Extra Bold" w:hAnsi="Tw Cen MT Condensed Extra Bold"/>
        </w:rPr>
        <w:t>§</w:t>
      </w:r>
      <w:r>
        <w:rPr/>
        <w:t xml:space="preserve"> </w:t>
      </w:r>
      <w:r>
        <w:rPr>
          <w:b/>
        </w:rPr>
        <w:t>3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Określa się źródło finansowania dopłaty – budżet Gminy Brudzeń Duż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cs="Tw Cen MT Condensed Extra Bold" w:ascii="Tw Cen MT Condensed Extra Bold" w:hAnsi="Tw Cen MT Condensed Extra Bold"/>
        </w:rPr>
        <w:t>§</w:t>
      </w:r>
      <w:r>
        <w:rPr/>
        <w:t xml:space="preserve">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Traci moc Uchwała Nr XIII /101//08 Rady Gminy w Brudzeniu Dużym z dnia 26.05.2008r. </w:t>
        <w:br/>
        <w:t>w sprawie zatwierdzenia taryf na zbiorowe zaopatrzenie w wodę i zbiorowe odprowadzanie ścieków w gminie Brudzeń Duży</w:t>
      </w:r>
    </w:p>
    <w:p>
      <w:pPr>
        <w:pStyle w:val="Normal"/>
        <w:ind w:left="360" w:hanging="360"/>
        <w:jc w:val="center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§ 5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</w:rPr>
        <w:t xml:space="preserve">§ </w:t>
      </w:r>
      <w:r>
        <w:rPr>
          <w:rFonts w:cs="Tw Cen MT Condensed Extra Bold" w:ascii="Tw Cen MT Condensed Extra Bold" w:hAnsi="Tw Cen MT Condensed Extra Bold"/>
          <w:b/>
        </w:rPr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01 marca 2009r.i podlega ogłoszeniu w sposób zwyczajowo przyjęty na terenie Gminy Brudzeń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kład Eksploatacji Wodociągów i Kanalizacji w Dobrzyniu n/Wisła zgodnie </w:t>
        <w:br/>
        <w:t xml:space="preserve">z art. 24 ust. 2 ustawy z dnia 07 czerwca 2001r. o zbiorowym zaopatrzeniu w wodę </w:t>
        <w:br/>
        <w:t xml:space="preserve">i zbiorowym odprowadzaniu ścieków przedłożył Wójtowi Gminy Brudzeń Duży wniosek </w:t>
        <w:br/>
        <w:t xml:space="preserve">o zatwierdzenie taryf dla zbiorowego zaopatrzenia w wodę i zbiorowego odprowadzania ścieków na okres od 01.03.2009 r. </w:t>
      </w:r>
    </w:p>
    <w:p>
      <w:pPr>
        <w:pStyle w:val="Normal"/>
        <w:jc w:val="both"/>
        <w:rPr/>
      </w:pPr>
      <w:r>
        <w:rPr/>
        <w:tab/>
        <w:t xml:space="preserve">Wójt Gminy </w:t>
      </w:r>
      <w:r>
        <w:rPr>
          <w:rStyle w:val="Emphasis"/>
          <w:bCs/>
          <w:i w:val="false"/>
          <w:color w:val="040025"/>
        </w:rPr>
        <w:t>realizując postanowienia art. 24 ust. 4 wyżej wspomnianej ustawy, dokonał analizy prawidłowości opracowania taryf, która potwierdziła celowość ponoszonych przez firmę kosztów związanych ze świadczeniem usług. Analiza dotyczyła głównie prawidłowości założeń oraz sposobu ustalenia niezbędnych przychodów. W ramach przeprowadzonej analizy nie została dokonana żadna zmiana</w:t>
      </w:r>
    </w:p>
    <w:p>
      <w:pPr>
        <w:pStyle w:val="Normal"/>
        <w:jc w:val="both"/>
        <w:rPr/>
      </w:pPr>
      <w:r>
        <w:rPr/>
        <w:tab/>
        <w:t xml:space="preserve">Opracowane taryfy ulegają zmianie w stosunku do obecnie obowiązujących wyłącznie w tabeli D pkt. 1, 2. W okresie obowiązującej taryfy od dnia 01.09.2008r. cena energii elektrycznej uległa zmianie. Cena wzrosła w miesiącu: wrzesień i listopad 2008r. natomiast </w:t>
        <w:br/>
        <w:t xml:space="preserve">w styczniu 2009r. wzrost cen energii elektrycznej czynnej miał miejsce w wysokości średnio </w:t>
        <w:br/>
        <w:t>o 40%. Dlatego zasadne jest podnoszenie cen z uwagi na znaczącą zmianę cen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3:00Z</dcterms:created>
  <dc:creator>XP</dc:creator>
  <dc:description/>
  <cp:keywords/>
  <dc:language>en-US</dc:language>
  <cp:lastModifiedBy>-Administrator-</cp:lastModifiedBy>
  <cp:lastPrinted>2009-02-13T13:30:00Z</cp:lastPrinted>
  <dcterms:modified xsi:type="dcterms:W3CDTF">2009-11-09T07:14:00Z</dcterms:modified>
  <cp:revision>10</cp:revision>
  <dc:subject/>
  <dc:title>UCHWAŁA Nr ………</dc:title>
</cp:coreProperties>
</file>