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UCHWAŁA   NR XV/120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RADY GMINY W BRUDZENIU DUŻ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 dnia 16 październik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sprzedaży w drodze bezprzetargowej na rzecz użytkownika wieczystego nieruchomości, położonej w miejscowości Brudzeń Duży, stanowiącej własność GMINY BRUDZEŃ DUŻ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9,lit. a, art.30 ust.2 pkt 3 ustawy z dnia 8 marca 1990 r. o samorządzie gminnym /tekst jednolity Dz. U. Nr 142, poz. 1591 z 2001r. ze zm./ oraz art. 27,28 ust.1,art.32 ust.1 i 2, art.37,ust.2 punkt 5,art.67,69,art.70 ust.2 i 3, ustawy z dnia 21 sierpnia 1997r.o gospodarce nieruchomościami / tekst jednolity Dz. U. z 2004r. Nr 261,poz.2603 z późn. zm./ </w:t>
      </w:r>
      <w:r>
        <w:rPr>
          <w:b/>
        </w:rPr>
        <w:t>Rada Gminy w Brudzeniu Dużym uchwał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>§. 1</w:t>
      </w:r>
    </w:p>
    <w:p>
      <w:pPr>
        <w:pStyle w:val="Normal"/>
        <w:jc w:val="both"/>
        <w:rPr/>
      </w:pPr>
      <w:r>
        <w:rPr/>
        <w:t xml:space="preserve">Wyraża zgodę na sprzedaż w drodze bezprzetargowej na rzecz użytkownika wieczystego małż. Elżbietę Tolka i Ryszarda Tolka zam. Bądkowo Jeziorne 27, KW.PL1P/00081418/6, działki nr 187/7 o pow.0,3616 ha. i 187/11 o pow.0,6100 ha, położonej w miejscowości Brudzeń Duży, stanowiąca własność </w:t>
      </w:r>
      <w:r>
        <w:rPr>
          <w:b/>
        </w:rPr>
        <w:t>Gminy Brudzeń Du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>§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ż nieruchomości nastąpi zgodnie z operatem szacunkowym wykonanym przez rzeczoznawcę majątkowego. Na poczet ceny nabycia nieruchomości wymienionej w paragrafie pierwszym, zalicza się kwotę równą wartości prawa użytkowania wieczystego tej nieruchomości, określoną według stanu na dzień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§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zbycia działki zostaną określone w protokole uzgodnień, który będzie podstawą do spisania aktu notarialnego.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§.4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rudzeń Duż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.5</w:t>
      </w:r>
    </w:p>
    <w:p>
      <w:pPr>
        <w:pStyle w:val="Normal"/>
        <w:jc w:val="both"/>
        <w:rPr/>
      </w:pPr>
      <w:r>
        <w:rPr/>
        <w:t>Uchwała wchodzi w życie z dniem podjęcia i podlega wywie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Leonard Chrapkowski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8:00Z</dcterms:created>
  <dc:creator>Biuro</dc:creator>
  <dc:description/>
  <dc:language>en-US</dc:language>
  <cp:lastModifiedBy>Biuro</cp:lastModifiedBy>
  <dcterms:modified xsi:type="dcterms:W3CDTF">2008-11-12T12:48:00Z</dcterms:modified>
  <cp:revision>2</cp:revision>
  <dc:subject/>
  <dc:title/>
</cp:coreProperties>
</file>