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Uchwała NrXIX/145/08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Rady Gminy w Brudzeniu Duży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z dnia 30 grudnia 2008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uchylenia uchwały Nr XII/97/08 Rady Gminy w Brudzeniu Dużym z dnia 15 kwietnia 2008r. w sprawie zasad korzystania ze stołówek szkolnych oraz wysokości opła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ziałając na podstawie art.18 ust.2 pkt 15 ustawy o samorządzie gminnym(tekst jednolity z 2001r., Dz. U. Nr 142, poz.1591 z późn. zm.) oraz art.1 pkt 3 i pkt 27 ustawy z dnia 25 lipca 2008r. o zmianie ustawy o systemie oświaty, ustawy – Karta Nauczyciela oraz ustawy o postępowaniu w sprawach nieletnich (Dz. U. </w:t>
      </w:r>
    </w:p>
    <w:p>
      <w:pPr>
        <w:pStyle w:val="Normal"/>
        <w:rPr/>
      </w:pPr>
      <w:r>
        <w:rPr>
          <w:sz w:val="28"/>
          <w:szCs w:val="28"/>
        </w:rPr>
        <w:t>z 2008r. Nr 145 poz. 917) Rada Gminy uchwala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§1</w:t>
      </w:r>
    </w:p>
    <w:p>
      <w:pPr>
        <w:pStyle w:val="Normal"/>
        <w:rPr/>
      </w:pPr>
      <w:r>
        <w:rPr>
          <w:sz w:val="28"/>
          <w:szCs w:val="28"/>
        </w:rPr>
        <w:t>Uchyla się uchwałę Nr XII/97/08 Rady Gminy w Brudzeniu Dużym z dnia 15 kwietnia 2008r. w sprawie zasad korzystania ze stołówek szkolnych oraz wysokości opł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§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Wójtowi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§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djęcia i podlega ogłoszeniu w szkołach na terenie Gminy Brudzeń Duż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Wiceprzewodniczący Rady Gmin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Stanisław Kowal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9:05:00Z</dcterms:created>
  <dc:creator>Biuro Obsugi Szkol</dc:creator>
  <dc:description/>
  <cp:keywords/>
  <dc:language>en-US</dc:language>
  <cp:lastModifiedBy>Ja</cp:lastModifiedBy>
  <cp:lastPrinted>2008-11-26T10:25:00Z</cp:lastPrinted>
  <dcterms:modified xsi:type="dcterms:W3CDTF">2009-02-05T12:31:00Z</dcterms:modified>
  <cp:revision>6</cp:revision>
  <dc:subject/>
  <dc:title/>
</cp:coreProperties>
</file>