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Uchwała nr XIX/132/20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ady Gminy w  Brudzeniu Dużym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  dnia 18 czerwca 202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ygodniowego obowiązkowego wymiaru godzin zajęć nauczycieli  pedagogów, psychologów, logopedów, terapeutów pedagogicznych, doradców zawodowych, nauczycieli przedszkoli i oddziałów przedszkolnych   zatrudni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pełnym wymiarze zajęć w szkołach i przedszkolach prowadzonych przez Gminę Brudzeń Du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18 ust. 2 pkt 15 ustawy z dnia 8 marca 1990 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t. j. Dz.U. z 2020 r., poz. 713) i art.42 ust.7 pkt 3 ustawy z dnia 26 stycznia 1982 r.</w:t>
      </w:r>
    </w:p>
    <w:p>
      <w:pPr>
        <w:pStyle w:val="Normal"/>
        <w:jc w:val="both"/>
        <w:rPr/>
      </w:pPr>
      <w:r>
        <w:rPr/>
        <w:t xml:space="preserve">- Karta Nauczyciela ( tekst jednolity: Dz. U. z 2019 r., poz.2215 z  późn. zm.) </w:t>
      </w:r>
    </w:p>
    <w:p>
      <w:pPr>
        <w:pStyle w:val="Normal"/>
        <w:jc w:val="both"/>
        <w:rPr/>
      </w:pPr>
      <w:r>
        <w:rPr/>
        <w:t>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ygodniowy obowiązkowy wymiar godzin zajęć dydaktycznych, wychowawczych</w:t>
      </w:r>
    </w:p>
    <w:p>
      <w:pPr>
        <w:pStyle w:val="Normal"/>
        <w:spacing w:lineRule="auto" w:line="276"/>
        <w:jc w:val="both"/>
        <w:rPr/>
      </w:pPr>
      <w:r>
        <w:rPr/>
        <w:t>i opiekuńczych, prowadzonych bezpośrednio z uczniami albo na ich rzecz, nauczycieli</w:t>
      </w:r>
    </w:p>
    <w:p>
      <w:pPr>
        <w:pStyle w:val="Normal"/>
        <w:spacing w:lineRule="auto" w:line="276"/>
        <w:jc w:val="both"/>
        <w:rPr/>
      </w:pPr>
      <w:r>
        <w:rPr/>
        <w:t>niewymienionych w art. 42 ust.3 ustawy - Karta Nauczyciela,  prowadzących zajęcia</w:t>
      </w:r>
    </w:p>
    <w:p>
      <w:pPr>
        <w:pStyle w:val="Normal"/>
        <w:spacing w:lineRule="auto" w:line="276"/>
        <w:jc w:val="both"/>
        <w:rPr/>
      </w:pPr>
      <w:r>
        <w:rPr/>
        <w:t>w pełnym wymiarze godzin w szkołach, przedszkolach i oddziałach przedszkolnych w szkole podstawowej , określa się następując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>pedagodzy, psycholodzy, logopedzi, terapeuci pedagogiczni, doradcy zawodowi  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 </w:t>
      </w:r>
      <w:r>
        <w:rPr>
          <w:b/>
        </w:rPr>
        <w:t>22 godzi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uczyciele przedszkoli i oddziałów przedszkolnych w szkołach podstawowych pracujący z grupami obejmującymi dzieci 6 - letnie i dzieci młodsze  - </w:t>
      </w:r>
      <w:r>
        <w:rPr>
          <w:b/>
        </w:rPr>
        <w:t>24 godziny;</w:t>
      </w:r>
    </w:p>
    <w:p>
      <w:pPr>
        <w:pStyle w:val="Normal"/>
        <w:ind w:left="2832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Traci moc uchwała Rady Gminy w Brudzeniu Dużym Nr XV/108/16 z dnia 10 czerwca 2016 r. w sprawie określenia tygodniowego obowiązkowego wymiaru godzin zajęć nauczycieli niewymienionych  w art. 42 ust. 3 ustawy Karta Nauczyciela, pedagogów, psychologów, logopedów, doradców zawodowych   zatrudnionych w pełnym wymiarze zajęć w szkołach</w:t>
      </w:r>
    </w:p>
    <w:p>
      <w:pPr>
        <w:pStyle w:val="Normal"/>
        <w:jc w:val="both"/>
        <w:rPr/>
      </w:pPr>
      <w:r>
        <w:rPr/>
        <w:t>i przedszkolach prowadzonych przez Gminę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podlega ogłoszeniu w  Dzienniku Urzędowym Województwa Mazowiecki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chodzi w życie  od 1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zasadni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XIX/132/20 Rady Gminy w Brudzeniu Dużym z dnia 18 czerwca 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ygodniowego obowiązkowego wymiaru godzin zajęć nauczycieli niewymienionych  w art. 42 ust. 3 ustawy Karta Nauczyciela, pedagogów, psychologów, logopedów, terapeutów pedagogicznych,  doradców zawodowych   zatrudnionych  w pełnym wymiarze zajęć w szkołach i przedszkolach prowadzonych przez Gminę Brudzeń Du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stawa  -  Karta Nauczyciela w art. 42 ust.3 określa tygodniowy obowiązkowy wymiar godzin zajęć dydaktycznych, wychowawczych i opiekuńczych, prowadzonych bezpośredni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 uczniami lub wychowankami albo na ich rzecz, nauczycieli zatrudnionych w pełnym wymiarze zajęć  dla kilkunastu stanowisk nauczycielskich w określonych typach szkół.</w:t>
      </w:r>
    </w:p>
    <w:p>
      <w:pPr>
        <w:pStyle w:val="Normal"/>
        <w:spacing w:lineRule="auto" w:line="276"/>
        <w:jc w:val="both"/>
        <w:rPr/>
      </w:pPr>
      <w:r>
        <w:rPr/>
        <w:t>Zgodnie z art. 42  ust.7  pkt 3 wyżej wymienionej ustawy  dla nauczycieli niewymienionych w art. 42  ust. 3 obowiązkowy tygodniowy wymiar godzin zajęć określa organ prowadzący szkołę,  t. 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dagogów,  psychologów,  logopedów, terapeutów pedagogicznych, doradców zawodowych , z tym  że  wymiar  ten nie może przekraczać 22 godzi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nauczycieli  przedszkoli i oddziałów przedszkolnych prowadzących zajęcia z grupami obejmującymi dzieci 6 - letnie i młodsze, z tym że wymiar ten nie może przekraczać 25 godzin.</w:t>
      </w:r>
    </w:p>
    <w:p>
      <w:pPr>
        <w:pStyle w:val="Normal"/>
        <w:spacing w:lineRule="auto" w:line="276"/>
        <w:jc w:val="both"/>
        <w:rPr/>
      </w:pPr>
      <w:r>
        <w:rPr/>
        <w:t>Obowiązek  zapewnienia  pomocy  psychologiczno – pedagogicznej  stosownie do potrzeb rozwojowych i edukacyjnych dzieci, a także kształcenie dzieci niepełnosprawnych powoduje  konieczność zatrudniania  różnych specjalistów.</w:t>
      </w:r>
    </w:p>
    <w:p>
      <w:pPr>
        <w:pStyle w:val="Normal"/>
        <w:spacing w:lineRule="auto" w:line="276"/>
        <w:jc w:val="both"/>
        <w:rPr/>
      </w:pPr>
      <w:r>
        <w:rPr/>
        <w:t xml:space="preserve">Nauczyciele  przedszkoli i oddziałów przedszkolnych pracują z  grupami  mieszanymi, </w:t>
      </w:r>
    </w:p>
    <w:p>
      <w:pPr>
        <w:pStyle w:val="Normal"/>
        <w:spacing w:lineRule="auto" w:line="276"/>
        <w:jc w:val="both"/>
        <w:rPr/>
      </w:pPr>
      <w:r>
        <w:rPr/>
        <w:t xml:space="preserve">w związku z organizacją pracy obejmującą dzieci w różnym wieku. </w:t>
      </w:r>
    </w:p>
    <w:p>
      <w:pPr>
        <w:pStyle w:val="Normal"/>
        <w:spacing w:lineRule="auto" w:line="276"/>
        <w:jc w:val="both"/>
        <w:rPr/>
      </w:pPr>
      <w:r>
        <w:rPr/>
        <w:t>Określenie obowiązkowego tygodniowego wymiaru godzin zajęć w  wymiarze określonym</w:t>
      </w:r>
    </w:p>
    <w:p>
      <w:pPr>
        <w:pStyle w:val="Normal"/>
        <w:spacing w:lineRule="auto" w:line="276"/>
        <w:jc w:val="both"/>
        <w:rPr/>
      </w:pPr>
      <w:r>
        <w:rPr/>
        <w:t>w niniejszej uchwale spowoduje zwiększenie obowiązkowego tygodniowego wymiaru godzin nauczycieli zatrudnionych  na wymienionych stanowiskach pracy o 2 godziny  w tygodniu.</w:t>
      </w:r>
    </w:p>
    <w:p>
      <w:pPr>
        <w:pStyle w:val="Normal"/>
        <w:spacing w:lineRule="auto" w:line="276"/>
        <w:jc w:val="both"/>
        <w:rPr/>
      </w:pPr>
      <w:r>
        <w:rPr/>
        <w:t>Przyjęcie niniejszej uchwały,  ma wpływ na  obniżenie wydatków na wynagrodzeni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i pochodne od wynagrodz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Biuro Obsugi Szkol</dc:creator>
  <dc:description/>
  <cp:keywords/>
  <dc:language>en-US</dc:language>
  <cp:lastModifiedBy>user</cp:lastModifiedBy>
  <cp:lastPrinted>2020-04-30T12:26:00Z</cp:lastPrinted>
  <dcterms:modified xsi:type="dcterms:W3CDTF">2020-06-22T06:18:00Z</dcterms:modified>
  <cp:revision>57</cp:revision>
  <dc:subject/>
  <dc:title/>
</cp:coreProperties>
</file>