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……………………………………..</w:t>
        <w:tab/>
        <w:tab/>
        <w:tab/>
        <w:tab/>
        <w:t xml:space="preserve">      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Wnioskodawca</w:t>
        <w:tab/>
        <w:tab/>
        <w:tab/>
        <w:tab/>
        <w:tab/>
        <w:tab/>
        <w:t xml:space="preserve">     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zentowany przez pełnomocn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>………………………………………</w:t>
      </w:r>
      <w:r>
        <w:rPr/>
        <w:tab/>
        <w:tab/>
        <w:tab/>
        <w:tab/>
        <w:tab/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(Imię, nazwisko pełnomocnika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</w:r>
    </w:p>
    <w:p>
      <w:pPr>
        <w:pStyle w:val="Normal"/>
        <w:rPr/>
      </w:pPr>
      <w:r>
        <w:rPr>
          <w:iCs/>
          <w:sz w:val="20"/>
          <w:szCs w:val="20"/>
        </w:rPr>
        <w:t>(Adres zamieszkani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>……………………………………</w:t>
      </w:r>
      <w:r>
        <w:rPr/>
        <w:t>.</w:t>
        <w:tab/>
        <w:t xml:space="preserve">                                                 </w:t>
      </w:r>
      <w:r>
        <w:rPr>
          <w:b/>
          <w:bCs/>
          <w:sz w:val="32"/>
          <w:szCs w:val="32"/>
        </w:rPr>
        <w:t>Wójt Gminy Brudzeń Duży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numer telefonu*) </w:t>
      </w:r>
    </w:p>
    <w:p>
      <w:pPr>
        <w:pStyle w:val="Normal"/>
        <w:rPr>
          <w:iCs/>
          <w:sz w:val="18"/>
          <w:szCs w:val="18"/>
        </w:rPr>
      </w:pPr>
      <w:bookmarkStart w:id="0" w:name="_Hlk93996139"/>
      <w:bookmarkEnd w:id="0"/>
      <w:r>
        <w:rPr>
          <w:iCs/>
          <w:sz w:val="18"/>
          <w:szCs w:val="18"/>
        </w:rPr>
        <w:t xml:space="preserve">podanie numeru telefonu nie jest obowiązkowe,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jednak usprawni prowadzenie postępowania administracyjnego)                                </w:t>
      </w:r>
    </w:p>
    <w:p>
      <w:pPr>
        <w:pStyle w:val="Normal"/>
        <w:ind w:left="3540" w:firstLine="708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  <w:bookmarkStart w:id="1" w:name="_Hlk93996139"/>
      <w:bookmarkStart w:id="2" w:name="_Hlk93996139"/>
      <w:bookmarkEnd w:id="2"/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niose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Wydanie zezwolenia na usunięcie drzew</w:t>
        <w:br/>
        <w:t xml:space="preserve">LUB krzewów </w:t>
      </w:r>
    </w:p>
    <w:p>
      <w:pPr>
        <w:pStyle w:val="Normal"/>
        <w:ind w:firstLine="708"/>
        <w:jc w:val="both"/>
        <w:rPr/>
      </w:pPr>
      <w:r>
        <w:rPr/>
        <w:t xml:space="preserve">Na podstawie art. 90 ust. 1, w związku z art. 83b ustawy z dnia 16 kwietnia 2004 r. o ochronie przyrody, proszę o </w:t>
      </w:r>
      <w:r>
        <w:rPr>
          <w:b/>
          <w:bCs/>
        </w:rPr>
        <w:t>wydanie zezwolenia na usunięcie następujących drzew lub krzewów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2126"/>
        <w:gridCol w:w="2410"/>
        <w:gridCol w:w="1843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</w:t>
            </w:r>
            <w:r>
              <w:rPr>
                <w:sz w:val="18"/>
                <w:szCs w:val="18"/>
              </w:rPr>
              <w:t xml:space="preserve"> drzew numeram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iejscowość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i nazwa obrębu ewid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działki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gatunku</w:t>
            </w:r>
            <w:r>
              <w:rPr>
                <w:sz w:val="18"/>
                <w:szCs w:val="18"/>
              </w:rPr>
              <w:t xml:space="preserve"> drze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krzew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ód pnia </w:t>
            </w:r>
            <w:r>
              <w:rPr>
                <w:b/>
                <w:sz w:val="18"/>
                <w:szCs w:val="18"/>
              </w:rPr>
              <w:t>drzewa</w:t>
              <w:br/>
            </w:r>
            <w:r>
              <w:rPr>
                <w:sz w:val="18"/>
                <w:szCs w:val="18"/>
              </w:rPr>
              <w:t xml:space="preserve">(w cm) </w:t>
            </w: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sz w:val="18"/>
                <w:szCs w:val="18"/>
              </w:rPr>
              <w:br/>
              <w:t xml:space="preserve">na wysokości 130 cm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 </w:t>
            </w:r>
            <w:r>
              <w:rPr>
                <w:b/>
                <w:bCs/>
                <w:sz w:val="18"/>
                <w:szCs w:val="18"/>
              </w:rPr>
              <w:t>wielkość powierzchn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, z której zostanie usunięty </w:t>
            </w:r>
            <w:r>
              <w:rPr>
                <w:b/>
                <w:sz w:val="18"/>
                <w:szCs w:val="18"/>
              </w:rPr>
              <w:t xml:space="preserve">krzew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zyna</w:t>
            </w:r>
            <w:r>
              <w:rPr>
                <w:sz w:val="18"/>
                <w:szCs w:val="18"/>
              </w:rPr>
              <w:t xml:space="preserve"> zamierzonego usunięcia drzewa</w:t>
              <w:br/>
              <w:t xml:space="preserve">lub krzewu; 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, rok),</w:t>
              <w:br/>
              <w:t>do którego wnioskodawca zamierza usunąć drzewa</w:t>
              <w:br/>
              <w:t xml:space="preserve">lub krzewy 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a i siedziba właściciela nieruchomości: …………………………...………….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Tytuł prawny władania nieruchomością</w:t>
      </w:r>
      <w:r>
        <w:rPr/>
        <w:t xml:space="preserve"> (własność, użytkowanie wieczyste, trwały zarząd, ograniczone prawo rzeczowe, stosunek zobowiązaniowy) oraz dane dokumentu potwierdzającego ww. tytuł prawny (np. nr księgi wieczystej) – oświadczenie o posiadanym tytule prawnym władania nieruchomością przedkładam w załączeni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skazanie, czy usunięcie drzew wynika z celu związanego z prowadzeniem działalności gospodarczej …………………………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Prawna forma ochrony przyrody</w:t>
      </w:r>
      <w:r>
        <w:rPr/>
        <w:t xml:space="preserve"> ustanowiona na obszarze, na którym rosną wnioskowane</w:t>
        <w:br/>
        <w:t xml:space="preserve">do usunięcia drzewa lub krzewy: 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ległość miejsca, w którym rosną wnioskowane do usunięcia drzewa lub krzewy</w:t>
        <w:br/>
        <w:t xml:space="preserve">od obszaru NATURA 2000: 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rzypadku drzew lub krzewów </w:t>
      </w:r>
      <w:r>
        <w:rPr>
          <w:b/>
          <w:bCs/>
        </w:rPr>
        <w:t>usuwanych z pasa drogowego dróg</w:t>
      </w:r>
      <w:r>
        <w:rPr/>
        <w:t xml:space="preserve">, należy określić rodzaj tej drogi zgodnie z ustawą o drogach publicznych (publiczna/wewnętrzna) wskazać numer drogi w przypadku drogi publicznej o kategorii gminnej: 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stępowanie w obrębie zadrzewień </w:t>
      </w:r>
      <w:r>
        <w:rPr>
          <w:b/>
          <w:bCs/>
        </w:rPr>
        <w:t>gatunków chronionych</w:t>
      </w:r>
      <w:r>
        <w:rPr/>
        <w:t xml:space="preserve">: roślin, zwierząt lub grzybów, zamieszczonych na listach gatunków chronionych określonych rozporządzeniach Ministra Środowiska: 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87" w:hanging="284"/>
        <w:jc w:val="both"/>
        <w:rPr/>
      </w:pPr>
      <w:r>
        <w:rPr/>
        <w:t xml:space="preserve">Określenie </w:t>
      </w:r>
      <w:r>
        <w:rPr>
          <w:b/>
          <w:bCs/>
        </w:rPr>
        <w:t>przeznaczenia nieruchomości</w:t>
      </w:r>
      <w:r>
        <w:rPr/>
        <w:t xml:space="preserve">, z której planowane jest usunięcie drzew lub krzewów w obowiązującym </w:t>
      </w:r>
      <w:r>
        <w:rPr>
          <w:b/>
          <w:bCs/>
        </w:rPr>
        <w:t>miejscowym planie zagospodarowania przestrzennego</w:t>
      </w:r>
      <w:r>
        <w:rPr/>
        <w:t xml:space="preserve">: </w:t>
      </w:r>
    </w:p>
    <w:p>
      <w:pPr>
        <w:pStyle w:val="Normal"/>
        <w:ind w:left="284" w:right="-87" w:hanging="0"/>
        <w:rPr/>
      </w:pPr>
      <w:r>
        <w:rPr/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68"/>
        <w:gridCol w:w="2767"/>
        <w:gridCol w:w="1984"/>
        <w:gridCol w:w="2977"/>
      </w:tblGrid>
      <w:tr>
        <w:trPr>
          <w:trHeight w:val="1012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93570355"/>
            <w:bookmarkStart w:id="4" w:name="_Hlk93570355"/>
            <w:bookmarkEnd w:id="4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: 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ewid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. działki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teren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p. komunikacja drogowa, zabudowa mieszkaniow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 klasy przeznaczenia terenu</w:t>
            </w:r>
            <w:r>
              <w:rPr>
                <w:sz w:val="20"/>
                <w:szCs w:val="20"/>
              </w:rPr>
              <w:t xml:space="preserve"> (np. M, U,R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wała</w:t>
            </w:r>
            <w:r>
              <w:rPr>
                <w:sz w:val="20"/>
                <w:szCs w:val="20"/>
              </w:rPr>
              <w:t>, którą przyjęto miejscowy plan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numer i dat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kreślenie, czy wnioskowane do usunięcia drzewa lub krzewy znajdują się</w:t>
        <w:br/>
        <w:t xml:space="preserve">na nieruchomości </w:t>
      </w:r>
      <w:r>
        <w:rPr>
          <w:b/>
          <w:bCs/>
        </w:rPr>
        <w:t>wpisanej do rejestru zabytków</w:t>
      </w:r>
      <w:r>
        <w:rPr/>
        <w:t xml:space="preserve"> lub w otoczeniu zabytku ze względu</w:t>
        <w:br/>
        <w:t>na sąsiedztwo z zabytkiem oraz wskazanie numeru w rejestrze zabytków .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Informacja o planowanych do </w:t>
      </w:r>
      <w:r>
        <w:rPr>
          <w:b/>
          <w:bCs/>
        </w:rPr>
        <w:t>wykonania nasadzeniach zastępczych</w:t>
      </w:r>
      <w:r>
        <w:rPr/>
        <w:t xml:space="preserve"> drzew lub krzewów: liczbie drzew nie mniejszej niż liczba usuwanych drzew lub o powierzchni nie mniejszej niż powierzchnia usuwanych krzewów, gatunku lub odmianie drzew lub krzewów oraz miejscu i planowanym terminie wykonania nasadzeń – zgodnie z art. 83b ust. 1 pkt 9 lit. a ustawy o ochronie przyrody, lub wskazanie przyczyny odstąpienia od nasadzenia drzew lub krzewów: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98"/>
        <w:gridCol w:w="2410"/>
        <w:gridCol w:w="1559"/>
        <w:gridCol w:w="1843"/>
        <w:gridCol w:w="2410"/>
      </w:tblGrid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ewid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. działk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gatunku</w:t>
            </w:r>
            <w:r>
              <w:rPr>
                <w:sz w:val="20"/>
                <w:szCs w:val="20"/>
              </w:rPr>
              <w:t xml:space="preserve"> lub odmiana drze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krzew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wód pnia drzewa</w:t>
            </w:r>
            <w:r>
              <w:rPr>
                <w:sz w:val="20"/>
                <w:szCs w:val="20"/>
              </w:rPr>
              <w:t xml:space="preserve"> mierzony na wysokości 100 c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drzew</w:t>
            </w:r>
            <w:r>
              <w:rPr>
                <w:sz w:val="20"/>
                <w:szCs w:val="20"/>
              </w:rPr>
              <w:t xml:space="preserve"> (szt.)</w:t>
              <w:br/>
              <w:t>lub powierzchnia krzewów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planowanych do nasadzenia 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</w:t>
            </w:r>
            <w:r>
              <w:rPr>
                <w:b/>
                <w:sz w:val="20"/>
                <w:szCs w:val="20"/>
              </w:rPr>
              <w:t>erm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 dnia, miesiąca, roku) nasadzeń drze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krzewów </w:t>
            </w:r>
            <w:r>
              <w:rPr>
                <w:sz w:val="20"/>
                <w:szCs w:val="20"/>
                <w:vertAlign w:val="superscript"/>
              </w:rPr>
              <w:t>9)</w:t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Powyższe dotyczy również wniosku o usunięcie topoli o obwodzie pnia mierzonego</w:t>
        <w:br/>
        <w:t>na wysokości 130 cm wynoszącym powyżej 100 cm, nienależących do gatunków rodzimych, bowiem nie nalicza się opłaty za usunięcie topoli wówczas, jeżeli zostaną one zastąpione w najbliższym sezonie wegetacyjnym drzewami innych gatunków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  <w:bCs/>
        </w:rPr>
      </w:pPr>
      <w:r>
        <w:rPr/>
        <w:t xml:space="preserve">Informacja na temat </w:t>
      </w:r>
      <w:r>
        <w:rPr>
          <w:b/>
          <w:bCs/>
        </w:rPr>
        <w:t>nieruchomości</w:t>
      </w:r>
      <w:r>
        <w:rPr/>
        <w:t xml:space="preserve"> (nr ewid. działki, obręb ewid., gmina), na której </w:t>
      </w:r>
      <w:r>
        <w:rPr>
          <w:b/>
          <w:bCs/>
        </w:rPr>
        <w:t>planowane jest wykonanie nasadzeń zastępczych</w:t>
      </w:r>
      <w:r>
        <w:rPr/>
        <w:t xml:space="preserve"> oraz jej przeznaczenia w </w:t>
      </w:r>
      <w:r>
        <w:rPr>
          <w:b/>
          <w:bCs/>
        </w:rPr>
        <w:t xml:space="preserve">miejscowym planie zagospodarowania przestrzenneg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68"/>
        <w:gridCol w:w="1609"/>
        <w:gridCol w:w="1929"/>
        <w:gridCol w:w="4332"/>
      </w:tblGrid>
      <w:tr>
        <w:trPr>
          <w:trHeight w:val="1012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: 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ewid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. działki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teren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np. komunikacja drogowa, zabudowa mieszkaniow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ymbol klasy przeznaczenia terenu</w:t>
            </w:r>
            <w:r>
              <w:rPr>
                <w:sz w:val="20"/>
                <w:szCs w:val="20"/>
              </w:rPr>
              <w:t xml:space="preserve"> (np. M, U,R)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, którą przyjęto miejscowy plan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umer i data)</w:t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wniosku dołączam: </w:t>
      </w:r>
      <w:r>
        <w:rPr>
          <w:b/>
          <w:vertAlign w:val="superscript"/>
        </w:rPr>
        <w:t>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Oświadczenie o posiadanym tytule prawnym władania nieruchomością</w:t>
      </w:r>
      <w:r>
        <w:rPr/>
        <w:t xml:space="preserve"> złożone pod rygorem odpowiedzialności karnej za składanie fałszywych zeznań – zgodnie z art. 83b ust. 1 pkt 2 i ust. 2 ustawy o ochronie przyrody, dla nieruchomości, na której rosną wnioskowane do usunięcia drzewa i nieruchomości, na której planowane jest wykonanie nasadzeń zastępcz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Oświadczenie o posiadanym prawie własności urządzeń, o których mowa w art. 49 § 1 Kodeksu cywilnego</w:t>
      </w:r>
      <w:r>
        <w:rPr/>
        <w:t xml:space="preserve"> złożone pod rygorem odpowiedzialności karnej za składanie fałszywych zeznań – zgodnie z art. 83b ust. 1 pkt 2 i ust. 2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Zgodę właściciela nieruchomości</w:t>
      </w:r>
      <w:r>
        <w:rPr/>
        <w:t>, jeżeli jest wymagana, lub oświadczenie o udostępnieniu informacji, o której mowa w art. 83 ust. 4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Rysunek lub mapę</w:t>
      </w:r>
      <w:r>
        <w:rPr/>
        <w:t>, które precyzyjnie określają planowane do usunięcia drzewa</w:t>
        <w:br/>
        <w:t>lub krzewy w odniesieniu do granic nieruchomości oraz obiektów budowlanych (m. in. wskazanych w przyczynie usunięcia drzew lub krzewów, linii energetycznych, ogrodzeń, budynków, itp. ze wskazaniem odległości) istniejących lub projektowanych na tej nieruchomości. Do wniosku winna być dołączona mapa sytuacyjno – wysokościowa (zasadnicza) w odpowiedniej skali (mapa ewidencyjna, wydruk</w:t>
        <w:br/>
        <w:t>z geoportalu z uwagi na skalę nie odzwierciedla precyzyjnie lokalizacji wnioskowanych do usunięcia drzew lub krzewów) lub rysunek z legendą i oznaczeniem działki, obrębu ewid. – zgodnie z art. 83b ust. 1 pkt 8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Wykonany przez projektanta posiadającego odpowiednie uprawnienia budowlane </w:t>
      </w:r>
      <w:r>
        <w:rPr>
          <w:b/>
        </w:rPr>
        <w:t>projekt zagospodarowania działki lub terenu</w:t>
      </w:r>
      <w:r>
        <w:rPr/>
        <w:t xml:space="preserve"> w przypadku realizacji inwestycji,</w:t>
        <w:br/>
        <w:t>dla której jest on wymagany zgodnie z ustawą z dnia 7 lipca 1994 r. Prawo budowlane, określający usytuowanie drzewa lub krzewu w odniesieniu do granic nieruchomości i obiektów budowlanych istniejących lub projektowanych na tej nieruchomości – zgodnie z art. 83b ust. 1 pkt 8 ustawy o ochronie przyrody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Projekt planu nasadzeń zastępczych</w:t>
      </w:r>
      <w:r>
        <w:rPr/>
        <w:t>, rozumianych jako posadzenie drzew</w:t>
        <w:br/>
        <w:t>lub krzewów, w liczbie nie mniejszej niż liczba usuwanych drzew lub o powierzchni</w:t>
        <w:br/>
        <w:t>nie mniejszej niż powierzchnia usuwanych krzewów, stanowiących kompensację przyrodniczą za usuwane drzewa i krzewy w rozumieniu art. 3 pkt 8 ustawy z dnia</w:t>
        <w:br/>
        <w:t xml:space="preserve">27 kwietnia 2001 r. Prawo ochrony środowiska, jeżeli są planowane, </w:t>
      </w:r>
      <w:r>
        <w:rPr>
          <w:b/>
        </w:rPr>
        <w:t>wykonany</w:t>
        <w:br/>
        <w:t>w formie rysunku, mapy lub projektu zagospodarowania działki lub terenu</w:t>
      </w:r>
      <w:r>
        <w:rPr/>
        <w:t xml:space="preserve"> – zgodnie z art. 83b ust. 1 pkt 9 lit. a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rojekt planu przesadzenia drzewa lub krzewu, jeżeli są planowane, wykonany w formie rysunku, mapy lub projektu zagospodarowania działki lub terenu – zgodnie z art. 83b ust. 1 pkt 9 lit. b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Oryginał lub urzędowo poświadczony za zgodność z oryginałem odpis </w:t>
      </w:r>
      <w:r>
        <w:rPr>
          <w:b/>
        </w:rPr>
        <w:t>decyzji o środowiskowych uwarunkowaniach wraz z załącznikami i naniesiona na nią klauzulą ostateczności</w:t>
      </w:r>
      <w:r>
        <w:rPr/>
        <w:t>, w przypadku realizacji przedsięwzięcia, dla którego wymagane jest jej uzyskanie, zgodnie z ustawą z dnia 3 października 2008 r. o udostępnianiu informacji o środowisku i jego ochronie, udziale społeczeństwa w ochronie środowiska oraz o ocenach oddziaływania na środowisko  – zgodnie z art. 83b ust. 1 pkt 10 ustawy o 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Oryginał lub urzędowo poświadczony za zgodność z oryginałem odpis </w:t>
      </w:r>
      <w:r>
        <w:rPr>
          <w:b/>
        </w:rPr>
        <w:t>postanowienia w sprawie uzgodnienia warunków realizacji przedsięwzięcia w zakresie oddziaływania na obszar Natura 2000 w przypadku realizacji przedsięwzięcia,</w:t>
      </w:r>
      <w:r>
        <w:rPr/>
        <w:t xml:space="preserve"> </w:t>
      </w:r>
      <w:r>
        <w:rPr>
          <w:b/>
        </w:rPr>
        <w:t>dla którego wymagane jest jej uzyskanie</w:t>
      </w:r>
      <w:r>
        <w:rPr/>
        <w:t>, zgodnie z ustawą z dnia 3 października 2008 r. o udostępnianiu informacji o środowisku i jego ochronie, udziale społeczeństwa w ochronie środowiska oraz o ocenach oddziaływania na środowisko  – zgodnie z art. 83b ust. 1 pkt 10 ustawy o ochronie przyrody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Postanowienie uzgadniające wydane przez właściwego regionalnego dyrektora ochrony środowiska w ramach ponownej oceny oddziaływania na środowisko</w:t>
      </w:r>
      <w:r>
        <w:rPr/>
        <w:t>, jeżeli jest wymagana lub została przeprowadzona na wniosek realizującego przedsięwzięcie -  zgodnie z art. 83b ust. 1 pkt 10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Oryginał lub urzędowo poświadczony za zgodność z oryginałem odpis </w:t>
      </w:r>
      <w:r>
        <w:rPr>
          <w:b/>
        </w:rPr>
        <w:t>zezwolenia w stosunku do gatunków chronionych</w:t>
      </w:r>
      <w:r>
        <w:rPr/>
        <w:t xml:space="preserve"> na czynności podlegające zakazom określonym w art. 51 ust. 1 pkt 1-4 i 10 oraz art. 52 ust. 1 pkt 1, 3, 7, 8, 12, 13 i 15, jeżeli zostało wydane – zgodnie z art. 83b ust. 1 pkt 11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Oryginał lub urzędowo poświadczony za zgodność z oryginałem odpis </w:t>
      </w:r>
      <w:r>
        <w:rPr>
          <w:b/>
        </w:rPr>
        <w:t>uchwały rady gminy w sprawie zaliczenia drogi do kategorii dróg gminnych</w:t>
      </w:r>
      <w:r>
        <w:rPr/>
        <w:t xml:space="preserve"> i ustalenia przebiegu tej drogi, w przypadku gdy przedmiotem wniosku jest usunięcie drzew rosnących</w:t>
        <w:br/>
        <w:t>w pasie drogowym drogi publicznej – zgodnie z art. 7 ust. 2 i 3 ustawy z dnia 21 marca 1985 r. o drogach publicznych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/>
        <w:t xml:space="preserve">Oryginał lub urzędowo poświadczony za zgodność z oryginałem </w:t>
      </w:r>
      <w:r>
        <w:rPr>
          <w:b/>
        </w:rPr>
        <w:t>odpis decyzji o warunkach zabudowy i zagospodarowania terenu z naniesioną na nią klauzulą ostateczności lub wypis i wyrys z miejscowego planu zagospodarowania przestrzennego</w:t>
      </w:r>
      <w:r>
        <w:rPr/>
        <w:t xml:space="preserve"> dla działki, na której zlokalizowane są planowane do usunięcia drzewa lub krzewy oraz działki, na której  planuje się wykonanie nasadzeń zastępczych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Decyzję o pozwoleniu na budowę lub zgłoszenie budowy obiektu budowlanego, zgłoszenie rozbiórki obiektu budowlanego albo zgłoszenie wykonania robót budowlanych, w przypadku robót</w:t>
      </w:r>
      <w:r>
        <w:rPr/>
        <w:t>, dla których decyzja o pozwolenie na budowę nie jest wymagana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Oryginał lub urzędowo poświadczony odpis </w:t>
      </w:r>
      <w:r>
        <w:rPr>
          <w:b/>
        </w:rPr>
        <w:t>pełnomocnictwa do działania w imieniu strony</w:t>
      </w:r>
      <w:r>
        <w:rPr/>
        <w:t>, udzielone osobie fizycznej oznaczonej imieniem, nazwiskiem i adresem zamieszkania, posiadającej zdolność do czynności prawnych.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jc w:val="both"/>
        <w:rPr/>
      </w:pPr>
      <w:r>
        <w:rPr/>
        <w:tab/>
        <w:tab/>
        <w:tab/>
        <w:t>………………………………………….……………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jc w:val="center"/>
        <w:rPr/>
      </w:pPr>
      <w:r>
        <w:rPr/>
        <w:tab/>
      </w:r>
      <w:r>
        <w:rPr>
          <w:i/>
        </w:rPr>
        <w:t xml:space="preserve">(podpis i pieczęć osoby upoważnionej 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jc w:val="center"/>
        <w:rPr>
          <w:i/>
          <w:i/>
        </w:rPr>
      </w:pPr>
      <w:r>
        <w:rPr>
          <w:i/>
        </w:rPr>
        <w:tab/>
        <w:t>do reprezentowania wnioskodawcy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ind w:left="1080" w:hanging="0"/>
        <w:rPr/>
      </w:pPr>
      <w:r>
        <w:rPr>
          <w:i/>
        </w:rPr>
        <w:t>* </w:t>
      </w:r>
      <w:r>
        <w:rPr>
          <w:b/>
          <w:bCs/>
          <w:i/>
          <w:u w:val="single"/>
        </w:rPr>
        <w:t>W przypadku działania przez Pełnomocnika i podania jego numeru telefonu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u telefonu, adresu e-mail w celu przekazywania przez organ prowadzący postępowanie administracyjne, istotnych informacji związanych z prowadzonym postępowaniem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>
          <w:i/>
        </w:rPr>
        <w:tab/>
        <w:tab/>
        <w:tab/>
        <w:tab/>
        <w:t>data i podpis Pełnomocnika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  <w:t>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i/>
          <w:sz w:val="20"/>
          <w:szCs w:val="20"/>
        </w:rPr>
        <w:t>Wniosek może dotyczyć usunięcia drzew lub krzewów zlokalizowanych na działkach ewidencyjnych w jednym obrębie ewidencyjnym, z wyjątkiem usuwania drzew kolidujących z inwestycjami lini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usuwania drzew zlokalizowanych w pasie drogowym drogi publicznej wniosek winien dotyczyć tylko drzew rosnących w pasie drogowym drogi publicznej. Zgodnie z art. 83a ust 2a ustawy o ochronie przyrody, zezwolenia na usunięcie drzew w pasie drogowym drogi publicznej, z wyłączeniem obcych gatunków topoli wydaje się po uzgodnieniu z regionalnym dyrektorem ochrony środowiska, który uzgadnia zezwolenie tylko w ww.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na wysokości 130 cm drzewo posiada kilka pni należy podać obwód każdego z tych pni, a gdy nie posiada pnia – obwód pnia bezpośrednio poniżej korony drze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elkość powierzchni należy obliczyć jako wielkość powierzchni rzutu poziomego krz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0"/>
          <w:szCs w:val="20"/>
        </w:rPr>
        <w:t>Należy wskazać realną przyczynę uzasadniającą usunięcie drzew i krzewów (każdego odrębn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0"/>
          <w:szCs w:val="20"/>
        </w:rPr>
        <w:t>Należy określić termin uwzględniający realną przyczynę usunięcia drzew</w:t>
        <w:br/>
        <w:t>lub krzewów oraz konieczność przeprowadzenia w toku postępowania dowodu</w:t>
        <w:br/>
        <w:t>z oględzin i w przypadku usuwania drzew lub krzewów z dróg publicznych, uzgodnienia zezwolenia (min. 30 dni) z regionalnym dyrektorem ochrony śro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0"/>
          <w:szCs w:val="20"/>
        </w:rPr>
        <w:t>Należy wskazać miejsce nasadzeń zastępczych rozumianych jako kompensacja przyrodnicza, czyli przywrócenie równowagi przyrodniczej na działce, z której usuwane</w:t>
        <w:br/>
        <w:t>są drzewa lub krzewy lub w najbliższym sąsiedztwie, na działce stanowiącej własność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0"/>
          <w:szCs w:val="20"/>
        </w:rPr>
        <w:t>Należy wskazać liczbę nasadzeń zastępczych nie mniejszą niż liczba usuwanych drzew</w:t>
        <w:br/>
        <w:t>lub powierzchnię w przypadku krzewów nie mniejszą niż powierzchnia usuwanych krzew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0"/>
          <w:szCs w:val="20"/>
        </w:rPr>
        <w:t>Termin planowanych nasadzeń zastępczych powinien obejmować najbliższy sezon wegetacyjny po terminie usunięcia drzew lub krzew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znaczyć odpowiedni załącznik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1:00Z</dcterms:created>
  <dc:creator>mkroczewski</dc:creator>
  <dc:description/>
  <cp:keywords/>
  <dc:language>en-US</dc:language>
  <cp:lastModifiedBy>Z.Wojciechowska</cp:lastModifiedBy>
  <cp:lastPrinted>2022-01-25T10:56:00Z</cp:lastPrinted>
  <dcterms:modified xsi:type="dcterms:W3CDTF">2025-07-02T06:45:00Z</dcterms:modified>
  <cp:revision>3</cp:revision>
  <dc:subject/>
  <dc:title/>
</cp:coreProperties>
</file>