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Brudzeń Duży, dnia</w:t>
      </w:r>
      <w:r>
        <w:rPr/>
        <w:t xml:space="preserve"> ……………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wnioskod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Gminy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udzeniu Dużym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Wniosek o wydanie wypisu i wyrysu z miejscowego planu  </w:t>
      </w:r>
    </w:p>
    <w:p>
      <w:pPr>
        <w:pStyle w:val="Normal"/>
        <w:spacing w:lineRule="auto" w:line="360"/>
        <w:ind w:left="1416" w:firstLine="70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zagospodarowania przestrzennego 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rFonts w:cs="Calibri" w:ascii="Calibri" w:hAnsi="Calibri"/>
        </w:rPr>
        <w:t>Na podstawie art. 30 ust. 1 ustawy z dnia 27 marca 2003r o planowaniu i zagospodarowaniu przestrzennym proszę o wydanie wypisu i wyrysu  z  miejscowego  planu  zagospodarowania  przestrzennego  dla  działki  o nr ew. ................................................................ położonej w miejscowości .........................................   ....................................................................................... ……………………………..................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skarbowa w kwocie ……………..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Konto Bankowe: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88 9042 1042 0550 0374 2000 0020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sz w:val="16"/>
          <w:szCs w:val="16"/>
        </w:rPr>
      </w:pPr>
      <w:r>
        <w:rPr>
          <w:rFonts w:cs="dejavusans;Cambria" w:ascii="dejavusans;Cambria" w:hAnsi="dejavusans;Cambria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 xml:space="preserve">1)     Administratorem Pani/Pana danych osobowych jest Wójt Gminy Brudzeń Duży z siedzibą w Brudzeniu Dużym, </w:t>
        <w:br/>
        <w:t>ul. Toruńska 2, 09-414 Brudzeń Duży.</w:t>
        <w:br/>
        <w:t xml:space="preserve">Adres poczty elektronicznej e-mail: </w:t>
      </w:r>
      <w:hyperlink r:id="rId2">
        <w:r>
          <w:rPr>
            <w:rStyle w:val="InternetLink"/>
            <w:rFonts w:cs="dejavusans;Cambria" w:ascii="dejavusans;Cambria" w:hAnsi="dejavusans;Cambria"/>
            <w:color w:val="0000FF"/>
            <w:sz w:val="16"/>
            <w:szCs w:val="16"/>
            <w:u w:val="single"/>
          </w:rPr>
          <w:t>sekretariat@brudzen.pl</w:t>
        </w:r>
      </w:hyperlink>
      <w:r>
        <w:rPr>
          <w:rFonts w:cs="dejavusans;Cambria" w:ascii="dejavusans;Cambria" w:hAnsi="dejavusans;Cambri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ascii="dejavusans;Cambria" w:hAnsi="dejavusans;Cambria" w:cs="dejavusans;Cambria"/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2)    Administrator wyznaczył Inspektora Ochrony Danych w osobie Pana Konrada Matlęgi.</w:t>
        <w:br/>
        <w:t xml:space="preserve">Adres poczty elektronicznej Inspektora e-mail: </w:t>
      </w:r>
      <w:hyperlink r:id="rId3">
        <w:r>
          <w:rPr>
            <w:rStyle w:val="InternetLink"/>
            <w:rFonts w:cs="dejavusans;Cambria" w:ascii="dejavusans;Cambria" w:hAnsi="dejavusans;Cambria"/>
            <w:sz w:val="16"/>
            <w:szCs w:val="16"/>
          </w:rPr>
          <w:t>iod@brudze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4)     Pani/Pana dane osobowe przetwarzane są w celu/celach:</w:t>
        <w:br/>
        <w:t>a) wypełnienia obowiązków prawnych ciążących na administratorze,</w:t>
        <w:br/>
        <w:t>b) wykonania zadania realizowanego w interesie publicznym lub w ramach sprawowania władzy publicznej powierzonej administratorowi,</w:t>
        <w:br/>
        <w:t>c) realizacji zawartych umów,</w:t>
        <w:br/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5)     W związku z przetwarzaniem danych w celach, o których mowa w pkt 4 odbiorcami Pani/Pana danych osobowych mogą być:</w:t>
        <w:br/>
        <w:t>a) organy władzy publicznej oraz podmioty wykonujące zadania publiczne lub działające na zlecenie organów władzy publicznej, w zakresie i</w:t>
      </w:r>
      <w:r>
        <w:rPr>
          <w:rFonts w:cs="dejavusans;Cambria" w:ascii="dejavusans;Cambria" w:hAnsi="dejavusans;Cambria"/>
          <w:sz w:val="16"/>
          <w:szCs w:val="16"/>
        </w:rPr>
        <w:t> </w:t>
      </w:r>
      <w:r>
        <w:rPr>
          <w:rFonts w:cs="dejavusans;Cambria" w:ascii="dejavusans;Cambria" w:hAnsi="dejavusans;Cambria"/>
          <w:sz w:val="16"/>
          <w:szCs w:val="16"/>
        </w:rPr>
        <w:t>w celach, które wynikają z przepisów powszechnie obowiązującego prawa,</w:t>
        <w:br/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7)     W związku z przetwarzaniem Pani/Pana danych osobowych przysługuje Pani/Panu prawo:</w:t>
        <w:br/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1)  Pani/Pana dane nie będą przetwarzane w sposób zautomatyzowany i nie będą profil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3:00Z</dcterms:created>
  <dc:creator>admin</dc:creator>
  <dc:description/>
  <cp:keywords/>
  <dc:language>en-US</dc:language>
  <cp:lastModifiedBy>m.zygmuntowicz</cp:lastModifiedBy>
  <cp:lastPrinted>2024-12-06T12:39:00Z</cp:lastPrinted>
  <dcterms:modified xsi:type="dcterms:W3CDTF">2025-05-16T05:47:00Z</dcterms:modified>
  <cp:revision>38</cp:revision>
  <dc:subject/>
  <dc:title>Słupno, dnia ……………</dc:title>
</cp:coreProperties>
</file>