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 V/25 /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BRUDZEŃ DUŻY</w:t>
      </w:r>
    </w:p>
    <w:p>
      <w:pPr>
        <w:pStyle w:val="Normal"/>
        <w:jc w:val="center"/>
        <w:rPr/>
      </w:pPr>
      <w:r>
        <w:rPr>
          <w:b/>
        </w:rPr>
        <w:t>z dnia   23 lutego  2011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wymagań, jakie powinien spełniać przedsiębiorca ubiegający się o uzyskanie zezwolenia na prowadzenie działalności w zakresie ochrony przed bezdomnymi zwierzętami oraz w zakresie prowadzenia schronisk dla bezdomnych zwierząt, a także grzebowisk i spalarni zwłok zwierzęcych i ich części na terenie Gminy Brudzeń Duży</w:t>
      </w:r>
    </w:p>
    <w:p>
      <w:pPr>
        <w:pStyle w:val="Normal"/>
        <w:tabs>
          <w:tab w:val="clear" w:pos="708"/>
          <w:tab w:val="left" w:pos="517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  <w:r>
        <w:rPr/>
        <w:t>Na podstawie art. 18 ust. 2 pkt 15 i art. 40 ustawy z dnia 8 marca 1990 roku</w:t>
        <w:br/>
        <w:t>o samorządzie gminnym (t.j.: Dz. U. z 2001 r. Nr142, poz. 1591 z późn. zm.) oraz art. 7 ust. 3 ustawy z dnia 13 września 1996 r. o utrzymaniu czystości i porządku w gminach (t.j.: Dz. U.</w:t>
        <w:br/>
        <w:t>z 2005 r. Nr 236, poz. 2008 z późn. zm.</w:t>
      </w:r>
      <w:r>
        <w:rPr>
          <w:b/>
        </w:rPr>
        <w:t>)</w:t>
      </w:r>
    </w:p>
    <w:p>
      <w:pPr>
        <w:pStyle w:val="Normal"/>
        <w:jc w:val="both"/>
        <w:rPr>
          <w:b/>
          <w:b/>
        </w:rPr>
      </w:pPr>
      <w:r>
        <w:rPr>
          <w:b/>
        </w:rPr>
        <w:t>-Rada Gminy Brudzeń Duży uchwala,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określa wymagania, jakie powinien spełniać przedsiębiorca ubiegający się</w:t>
        <w:br/>
        <w:t>o uzyskanie zezwolenia na świadczenie usług  w zakresi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 xml:space="preserve">ochrony przed bezdomnymi zwierzętami na terenie </w:t>
      </w:r>
      <w:r>
        <w:rPr>
          <w:b/>
        </w:rPr>
        <w:t>Gminy Brudzeń Duży</w:t>
      </w:r>
      <w:r>
        <w:rPr/>
        <w:t xml:space="preserve">   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stanowiące załącznik Nr 1 do niniejszej uchwały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 xml:space="preserve">prowadzenia schronisk dla bezdomnych zwierząt, a także grzebowisk i spalarni zwłok 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zwierzęcych i ich części stanowiące załącznik Nr 2 do niniejszej uchwał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nie uchwały powierza się Wójtowi Gminy Brudzeń Duż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wala wchodzi w życie po upływie 14 dni od daty ogłoszenia w Dzienniku Urzędowym Województwa Mazowiecki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stawa z dnia 23 stycznia 2009 roku o zmianie niektórych ustaw w związku ze zmianami</w:t>
        <w:br/>
        <w:t>w organizacji i podziale zadań administracji publicznej w województwie (Dz. U. z 2009 r. Nr 92, poz. 753 z późn. zm.) wprowadziła zmiany w ustawie z dnia 13 września 1996 roku</w:t>
        <w:br/>
        <w:t>o utrzymaniu czystości i porządku w gminach (t.j.: Dz. U. z 2005 r. Nr 236, poz. 2008 z późn. zm.). Po zmianie, zgodnie z art. 7 ust. 3 ustawy z dnia 13 września 1996 roku o otrzymaniu czystości i porządku w gminach (t.j.: Dz. U. z 2005 r. Nr 236, poz. 2008 z późn. zm.) wymagania, jakie powinien spełniać przedsiębiorca ubiegający się o uzyskanie zezwolenia na świadczenie usług w zakresie ochrony przed bezdomnymi zwierzętami oraz prowadzenia schronisk dla bezdomnych zwierząt, a także grzebowisk i spalarni zwłok zwierzęcych i ich części – określa Rada Gminy w drodze uchwały.</w:t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21:02:00Z</dcterms:created>
  <dc:creator>Admin</dc:creator>
  <dc:description/>
  <cp:keywords/>
  <dc:language>en-US</dc:language>
  <cp:lastModifiedBy>Admin</cp:lastModifiedBy>
  <cp:lastPrinted>2011-02-18T12:58:00Z</cp:lastPrinted>
  <dcterms:modified xsi:type="dcterms:W3CDTF">2011-03-01T11:39:00Z</dcterms:modified>
  <cp:revision>7</cp:revision>
  <dc:subject/>
  <dc:title>UCHWAŁA NR……………</dc:title>
</cp:coreProperties>
</file>