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Uchwała Nr V/ 33/07r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Rady Gminy w Brudzeniu Duży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3 kwietnia 2007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 sprawie: </w:t>
      </w:r>
      <w:r>
        <w:rPr>
          <w:b/>
        </w:rPr>
        <w:t>udzielenia absolutorium dla Wójta Gminy w Brudzeniu Dużym  za</w:t>
      </w:r>
      <w:r>
        <w:rPr/>
        <w:t xml:space="preserve"> </w:t>
      </w:r>
      <w:r>
        <w:rPr>
          <w:b/>
          <w:bCs/>
        </w:rPr>
        <w:t>2006 r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 podstawie art.18 ust. 2 pkt 4 ustawy z dnia 8 marca 1990 roku o samorządzie gminnym (Dz. U. Nr 142 poz. 1591 z 2001 r. z późniejszymi zmianami) oraz art. 199, ust 3.  ustawy z dnia 30 czerwca 2005 r. o finansach publicznych( Dz. U. Nr 249 poz. 2104 z 2005 r. z późniejszymi zmianami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a Gminy w Brudzeniu Dużym postanawia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 wyniku rozpatrzenia sprawozdania z wykonania budżetu za 2006r, sprawozdań z wykonania planów finansowych Biblioteki oraz Samodzielnego Publicznego Zakładu Opieki Zdrowotnej w Brudzeniu Dużym, po zapoznaniu się z wnioskiem Komisji Rewizyjnej Rady dotyczącym absolutorium dla Wójta Gminy, opinii Regionalnej Izby Obrachunkowej w sprawie przedłożenia przez Wójta Gminy sprawozdania z wykonania budżetu i wniosku Komisji Rewizyjnej w sprawie udzielenia absolutori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Rada Gminy w Budzeniu Dużym udziela absolutorium Wójtowi Gminy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42:00Z</dcterms:created>
  <dc:creator>Urząd Gminy</dc:creator>
  <dc:description/>
  <cp:keywords/>
  <dc:language>en-US</dc:language>
  <cp:lastModifiedBy>Urząd Gminy</cp:lastModifiedBy>
  <cp:lastPrinted>2007-04-04T10:18:00Z</cp:lastPrinted>
  <dcterms:modified xsi:type="dcterms:W3CDTF">2007-09-13T10:42:00Z</dcterms:modified>
  <cp:revision>2</cp:revision>
  <dc:subject/>
  <dc:title>Uchwała Nr </dc:title>
</cp:coreProperties>
</file>