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UCHWAŁA  NR XXII/158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ADY GMINY W BRUDZENIU DU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z dnia   28 kwietnia 2005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 sprawie zasad gospodarowania nieruchomościami Gminy Brudzeń Du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 podstawie art.18 ust. 2  pkt 9 lit .”a” i art. 40 ust. 2 pkt 3 ustawy z dnia 8 marca 1990r.o samorządzie gminnym/tekst jednolity: Dz U. Nr 142 poz.1591,tj. z  2001r.z późn. zm./ Rada Gminy w Brudzeniu Dużym uchwala co następuje:</w:t>
      </w:r>
    </w:p>
    <w:p>
      <w:pPr>
        <w:pStyle w:val="Normal"/>
        <w:rPr/>
      </w:pPr>
      <w:r>
        <w:rPr/>
        <w:t>‘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określa zasady gospodarowania nieruchomościami Gminy Brudzeń Duży w zakresie nabycia, zbycia, obciążenia oraz ich wydzierżawiania na okres dłuższy niż 3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uchwale jest mowa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nabyciu, zbyciu, obciążeniu, dzierżawie nieruchomości – należy przez to rozumieć nabycie zbycie, obciążenie, dzierżawę prawa własności, użytkowania wieczystego, udziałów we współwłasności i w prawie użytkowania wieczy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komisjach merytorycznych – należy przez to rozumieć komisje Rady Gminy, do zadań,        których należą zagadnienia dotyczące gospodarowania mieniem komunalnym oraz budżetem.</w:t>
      </w:r>
    </w:p>
    <w:p>
      <w:pPr>
        <w:pStyle w:val="Normal"/>
        <w:rPr/>
      </w:pPr>
      <w:r>
        <w:rPr/>
        <w:t>3/ ustawie – należy przez to rozumieć ustawę z dnia 21.08.1997r. o gospodarce nieruchomościami /tekst jednolity Dz. U. Nr 261 z 2004,poz.2603/.</w:t>
      </w:r>
    </w:p>
    <w:p>
      <w:pPr>
        <w:pStyle w:val="Normal"/>
        <w:rPr/>
      </w:pPr>
      <w:r>
        <w:rPr/>
        <w:t>4/ Gmina – należy przez to rozumieć Gmina Brudzeń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ie niezastrzeżonym dla Rady Gminy w ustawie oraz przepisach szczególnych lub niniejszej uchwale nieruchomościami Gminy gospodaruje Wó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łącznej kompetencji Rady Gminy należy wyrażenie zgody na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/ wnoszenie nieruchomości jako wkład niepieniężny/aport/ do spółek,</w:t>
      </w:r>
    </w:p>
    <w:p>
      <w:pPr>
        <w:pStyle w:val="Normal"/>
        <w:rPr/>
      </w:pPr>
      <w:r>
        <w:rPr/>
        <w:t xml:space="preserve"> </w:t>
      </w:r>
      <w:r>
        <w:rPr/>
        <w:t>2/obciążenie nieruchomości hipoteką,</w:t>
      </w:r>
    </w:p>
    <w:p>
      <w:pPr>
        <w:pStyle w:val="Normal"/>
        <w:rPr/>
      </w:pPr>
      <w:r>
        <w:rPr/>
        <w:t xml:space="preserve"> </w:t>
      </w:r>
      <w:r>
        <w:rPr/>
        <w:t>3/dokonywanie darowizny nieruchomości,</w:t>
      </w:r>
    </w:p>
    <w:p>
      <w:pPr>
        <w:pStyle w:val="Normal"/>
        <w:rPr/>
      </w:pPr>
      <w:r>
        <w:rPr/>
        <w:t xml:space="preserve"> </w:t>
      </w:r>
      <w:r>
        <w:rPr/>
        <w:t>4/sprzedaży i oddawania w użytkowanie wieczyste w drodze przetargu nieruchomości z       wyjątkiem nieruchomości przeznaczonych pod budownictwo mieszkaniowe jednorodzinne, poza realizację infrastruktury technicz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/zbywanie nieruchomości w drodze bezprzetargowej osobom fizycznym i osobom prywatnym, które prowadzą działalność charytatywną,opiekuńczą,kulturalną,leczniczą,oświatową,naukową,badawczo-rozwojową,wychowawczą lub sportowo-turystyczną, na cele nie związane z działalnością zarobkową, </w:t>
      </w:r>
    </w:p>
    <w:p>
      <w:pPr>
        <w:pStyle w:val="Normal"/>
        <w:rPr/>
      </w:pPr>
      <w:r>
        <w:rPr/>
        <w:t>6/ dokonywanie zamiany prawa własności nieruchomości i prawa użytkowania wieczystego nieruchomości między Skarbem Państwa oraz jednostkami samorządu terytorialnego bez obowiązku dokonywania dopłat w przypadku różnej wartości zamiennych nieruchomości,</w:t>
      </w:r>
    </w:p>
    <w:p>
      <w:pPr>
        <w:pStyle w:val="Normal"/>
        <w:rPr/>
      </w:pPr>
      <w:r>
        <w:rPr/>
        <w:t>7/ zwolnienie z obowiązku zbycia w drodze przetargu nieruchomości przeznaczonych pod budownictwo mieszkaniowe lub na realizację urządzeń infrastruktury technicznej albo innych celów publicznych, jeżeli cele te będą realizowane przez podmioty, dla których są to cele statutowe i których dochody przeznacz się w całości na działalność statutową,</w:t>
      </w:r>
    </w:p>
    <w:p>
      <w:pPr>
        <w:pStyle w:val="Normal"/>
        <w:jc w:val="both"/>
        <w:rPr/>
      </w:pPr>
      <w:r>
        <w:rPr/>
        <w:t>8/ zwolnienie z obowiązku zbycia w drodze przetargu nieruchomości w przypadku, gdy sprzedaż następuje na rzecz osoby, która dzierżawi nieruchomość na podstawie umowy zawartej co najmniej na 10 lat, jeżeli nieruchomość została zabudowana na podstawie zezwolenia na budowę,</w:t>
      </w:r>
    </w:p>
    <w:p>
      <w:pPr>
        <w:pStyle w:val="Normal"/>
        <w:jc w:val="both"/>
        <w:rPr/>
      </w:pPr>
      <w:r>
        <w:rPr/>
        <w:t>9/ przyznania pierwszeństwa w nabyciu lokali ich najemcom lub dzierżawco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oza przypadkami, gdy ustawa albo przepisy szczegółowe przewidują taki obowiązek, nabywa się nieruchomości, gdy są one niezbędne do realizacji celów publicznych i zadań własnych Gminy.</w:t>
      </w:r>
    </w:p>
    <w:p>
      <w:pPr>
        <w:pStyle w:val="Normal"/>
        <w:jc w:val="both"/>
        <w:rPr/>
      </w:pPr>
      <w:r>
        <w:rPr/>
        <w:t>2.W przypadkach nie wymienionych w ust.1 nabycie nieruchomości jest możliwe po      wyrażeniu pozytywnej opinii przez komisję merytoryczne.</w:t>
      </w:r>
    </w:p>
    <w:p>
      <w:pPr>
        <w:pStyle w:val="Normal"/>
        <w:jc w:val="both"/>
        <w:rPr/>
      </w:pPr>
      <w:r>
        <w:rPr/>
        <w:t>3.Nieruchomości nabywa się pod każdym tytułem prawnym, w tym poprzez zamia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§ 6.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ruchomości zbywa się z zastrzeżeniem § 4 w trybie i na zasadach przewidzianych w ustawie.</w:t>
      </w:r>
    </w:p>
    <w:p>
      <w:pPr>
        <w:pStyle w:val="Normal"/>
        <w:jc w:val="both"/>
        <w:rPr/>
      </w:pPr>
      <w:r>
        <w:rPr/>
        <w:t>1.Pozytywnej opinii komisji Rady Gminy, do zadań której należą zagadnienia dotyczące gospodarowania mieniem komunalnym wymaga: zbycie nieruchomości lub jej części o powierzchni do 100m</w:t>
      </w:r>
      <w:r>
        <w:rPr>
          <w:vertAlign w:val="superscript"/>
        </w:rPr>
        <w:t xml:space="preserve">2 </w:t>
      </w:r>
      <w:r>
        <w:rPr/>
        <w:t>niezbędnej do poprawienia warunków zagospodarowania nieruchomości przyległej, stanowiącej własność lub oddanej w użytkowanie wieczyste osobie która zamierza te części nabyć, jeśli nie mogą być zbyte jako odrębne nieruchomości/dopełnienia/.</w:t>
      </w:r>
    </w:p>
    <w:p>
      <w:pPr>
        <w:pStyle w:val="Normal"/>
        <w:jc w:val="both"/>
        <w:rPr/>
      </w:pPr>
      <w:r>
        <w:rPr/>
        <w:t>2.Pozytywnej opinii komisji merytorycznej Rady Gmin, do zadań której należą zagadnienia dotyczące gospodarowania mieniem komunalnym wymaga sprzedaż lub oddanie w użytkowanie wieczyste nieruchomości pomiędzy Skarbem Państwa a Gminą.</w:t>
      </w:r>
    </w:p>
    <w:p>
      <w:pPr>
        <w:pStyle w:val="Normal"/>
        <w:jc w:val="both"/>
        <w:rPr/>
      </w:pPr>
      <w:r>
        <w:rPr/>
        <w:t>3.Opinie Komisji Rady Gminy nie są wymagane, gdy obowiązek zbycia nieruchomości wynika z ustawy lub z przepisów szczegó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</w:t>
      </w:r>
      <w:r>
        <w:rPr/>
        <w:t>§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ieruchomości oddaje się w dzierżawę w trybie przetargowym zastrzeżeniem ust.2</w:t>
      </w:r>
    </w:p>
    <w:p>
      <w:pPr>
        <w:pStyle w:val="Normal"/>
        <w:jc w:val="both"/>
        <w:rPr/>
      </w:pPr>
      <w:r>
        <w:rPr/>
        <w:t>2.Można odstąpić od przetargu, jeżeli oddanie w dzierżawę następuje;</w:t>
      </w:r>
    </w:p>
    <w:p>
      <w:pPr>
        <w:pStyle w:val="Normal"/>
        <w:ind w:left="360" w:hanging="0"/>
        <w:jc w:val="both"/>
        <w:rPr/>
      </w:pPr>
      <w:r>
        <w:rPr/>
        <w:t>- na rzecz osoby która wybudowała na gruncie Gminy stały lub tymczasowy obiekt budowlany jej następcy prawnego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- 3 -</w:t>
      </w:r>
    </w:p>
    <w:p>
      <w:pPr>
        <w:pStyle w:val="Normal"/>
        <w:ind w:left="360" w:hanging="0"/>
        <w:jc w:val="both"/>
        <w:rPr/>
      </w:pPr>
      <w:r>
        <w:rPr/>
        <w:t>- na rzecz osoby, która korzystała jako ostatnia z nieruchomości na podstawie umowy przez okres co najmniej 3 lat,</w:t>
      </w:r>
    </w:p>
    <w:p>
      <w:pPr>
        <w:pStyle w:val="Normal"/>
        <w:ind w:left="360" w:hanging="0"/>
        <w:jc w:val="both"/>
        <w:rPr/>
      </w:pPr>
      <w:r>
        <w:rPr/>
        <w:t>-  w celu urządzenia dróg dojazdowych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w celu poprawienia działalności nie zarobkowej, w szczególności charytatywnej, kulturalnej i oświatowej,</w:t>
      </w:r>
    </w:p>
    <w:p>
      <w:pPr>
        <w:pStyle w:val="Normal"/>
        <w:ind w:left="360" w:hanging="0"/>
        <w:rPr/>
      </w:pPr>
      <w:r>
        <w:rPr/>
        <w:t>-  w celu poprawienia warunków zagospodarowania nieruchomości przyległej lub jej części, stanowiącej własność, oddanej w użytkowanie wieczyste, dzierżawę, najem lub użyczenie wnioskodawcy,</w:t>
      </w:r>
    </w:p>
    <w:p>
      <w:pPr>
        <w:pStyle w:val="Normal"/>
        <w:ind w:left="360" w:hanging="0"/>
        <w:rPr/>
      </w:pPr>
      <w:r>
        <w:rPr/>
        <w:t>-  na cele użyteczności publicznej,</w:t>
      </w:r>
    </w:p>
    <w:p>
      <w:pPr>
        <w:pStyle w:val="Normal"/>
        <w:ind w:left="360" w:hanging="0"/>
        <w:rPr/>
      </w:pPr>
      <w:r>
        <w:rPr/>
        <w:t>-  na rzecz samorządowych jednostek organizacyjnych,</w:t>
      </w:r>
    </w:p>
    <w:p>
      <w:pPr>
        <w:pStyle w:val="Normal"/>
        <w:ind w:left="360" w:hanging="0"/>
        <w:rPr/>
      </w:pPr>
      <w:r>
        <w:rPr/>
        <w:t>-  na rzecz innej jednostki samorządu terytorialnego lub Skarbu Państwa,</w:t>
      </w:r>
    </w:p>
    <w:p>
      <w:pPr>
        <w:pStyle w:val="Normal"/>
        <w:ind w:left="360" w:hanging="0"/>
        <w:rPr/>
      </w:pPr>
      <w:r>
        <w:rPr/>
        <w:t>-  w innych przypadkach – po uzyskaniu opinii komisji.</w:t>
      </w:r>
    </w:p>
    <w:p>
      <w:pPr>
        <w:pStyle w:val="Normal"/>
        <w:rPr/>
      </w:pPr>
      <w:r>
        <w:rPr/>
        <w:t>3. Nieruchomości oddaje się w dzierżawę na czas nieoznaczony. Oddanie nieruchomości w dzierżawę na czas oznaczony może nastąpić w uzasadnionych przypadkach.</w:t>
      </w:r>
    </w:p>
    <w:p>
      <w:pPr>
        <w:pStyle w:val="Normal"/>
        <w:rPr/>
      </w:pPr>
      <w:r>
        <w:rPr/>
        <w:t>4.Wysokość stawek czynszu dzierżawnego uzależniona jest od położenia nieruchomości oraz od celu, na jaki nieruchomość jest wydzierżawio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§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>§ 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mgr Andrzej Dwo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4:00Z</dcterms:created>
  <dc:creator>Biuro</dc:creator>
  <dc:description/>
  <dc:language>en-US</dc:language>
  <cp:lastModifiedBy>Urzad Gminy Brudzen Duzy</cp:lastModifiedBy>
  <dcterms:modified xsi:type="dcterms:W3CDTF">2005-05-09T07:54:00Z</dcterms:modified>
  <cp:revision>2</cp:revision>
  <dc:subject/>
  <dc:title>                                   UCHWAŁA  NR XXII/158/05</dc:title>
</cp:coreProperties>
</file>