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rawozdanie z realizacji Programu  Współpracy Gminy Brudzeń Duży z Organizacjami Pozarządowymi oraz Innymi Podmiotami Prowadzącymi Działalność Pożytku Publicznego  za 2020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wa z dnia 24 kwietnia 2003 roku o działalności pożytku publicznego i o wolontariac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kłada na organy gminy obowiązek realizacji zadań ze sfery publicznej, we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>Na organie stanowiącym jednostki samorządy terytorialnego ciąży obowiązek uchwalania rocznego programu współpracy z organizacjami pozarządowymi oraz podmiotami prowadzącymi działalność pożytku publicznego.</w:t>
      </w:r>
    </w:p>
    <w:p>
      <w:pPr>
        <w:pStyle w:val="Normal"/>
        <w:jc w:val="both"/>
        <w:rPr/>
      </w:pPr>
      <w:r>
        <w:rPr/>
        <w:t>W trakcie ubiegłego roku ze strony organizacji pozarządowych nie wpłynęły żadne opinie i skargi dotyczące propozycji zmiany Programu współpracy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harakter współpracy z organizacjami pozarządowymi w 2020 roku swoje piętno odcisnęła pandemia koronawirusa, kompletnie zmieniając jej priorytety. Wiele działań planowanych przez Gminę przy współpracy z organizacjami pozarządowymi zostało odwołanych lub przełożonych na kolejny rok. Urząd Gminy pozostaje w ciągłym, stałym kontakcie z organizacjami pozarządowymi. Ze względu na sytuację panującą w kraju, głównym źródłem kontaktu w 2020 roku pozostawał telefon i ma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o charakterze finansowym</w:t>
      </w:r>
    </w:p>
    <w:p>
      <w:pPr>
        <w:pStyle w:val="Normal"/>
        <w:jc w:val="both"/>
        <w:rPr/>
      </w:pPr>
      <w:r>
        <w:rPr/>
        <w:t>I. Zgodnie z Uchwałą Nr. XII/88/19 Rady Gminy w Brudzeniu Dużym, Gmina przeznaczyła na realizację zadań publicznych z zakresu wspierania i upowszechniania kultury fizycznej w 2020 roku kwotę 65.000,00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ogłoszonego konkursu do Urzędu Gminy w Brudzeniu Dużym wpłynęły oferty złożone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KS „Wisła Główina – Sobowo” – wniosek na 60.000,00 złotych  </w:t>
      </w:r>
    </w:p>
    <w:p>
      <w:pPr>
        <w:pStyle w:val="Normal"/>
        <w:ind w:left="720" w:hanging="0"/>
        <w:jc w:val="both"/>
        <w:rPr/>
      </w:pPr>
      <w:r>
        <w:rPr/>
        <w:t>Tytuł zadania publicznego: „Prowadzenie szkoleń i treningów dla dzieci i młodzieży, udział w turniejach i rozgrywkach ligowych różnego szczebla” (rozgrywki piłki nożnej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ski Klub Sportowy „Sikorzanka” – wniosek na 7.100,00 złotych.</w:t>
      </w:r>
    </w:p>
    <w:p>
      <w:pPr>
        <w:pStyle w:val="Normal"/>
        <w:ind w:left="708" w:hanging="0"/>
        <w:jc w:val="both"/>
        <w:rPr/>
      </w:pPr>
      <w:r>
        <w:rPr/>
        <w:t>Tytuł zadania publicznego: „Wyżej – mocniej - dalej” (treningi piłki siatkowej, organizacja gminnych turniejów, udział w rozgrywk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umie łączna wysokość oczekiwanych dotacji we wnioskach konkursowych wynosiła 67.100,00 złotych. Komisja Konkursowa po przeanalizowaniu ofert podjęła decyzje o przyznaniu do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KS „Wisła Główina–Sobowo”                                  w kwocie  60.000,00 złotych</w:t>
        <w:tab/>
      </w:r>
    </w:p>
    <w:p>
      <w:pPr>
        <w:pStyle w:val="Normal"/>
        <w:jc w:val="both"/>
        <w:rPr/>
      </w:pPr>
      <w:r>
        <w:rPr/>
        <w:t>- Uczniowskiemu Klubowi Sportowemu „Sikorzanka” w kwocie    5.000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bradowała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zewodniczący Komisji: Maria Agnieszka Maraszek – zastępca wójta Gminy Brudzeń Duży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złonek: Katarzyna Wrześniewska – Kamińska – podinspektor do spraw zamówień publicznych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Członek: Witold Rogowiecki – pełnomocnik do spraw promocji gminy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luby rozliczyły się z udzielonych dotacji, chociaż ich realizacja w reżimie narzuconym prze pandemię koronawirusa była wyjątkowo trud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półpraca z kołami gospodyń wiejski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Bardzo ważnym elementem współpracy Urzędu Gminy z organizacjami pozarządowymi było powstanie i aktywna działalność kół gospodyń wiejskich. Współpraca tak była obustronnie korzystna. W 2020 roku działalność rozpoczęło szóste koło gospodyń wiejskich na terenie gminy - </w:t>
      </w:r>
      <w:r>
        <w:rPr>
          <w:b/>
          <w:bCs/>
        </w:rPr>
        <w:t>„</w:t>
      </w:r>
      <w:r>
        <w:rPr>
          <w:bCs/>
        </w:rPr>
        <w:t xml:space="preserve">Zgrana Gromada” w Siecieni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Lokalne Koła Gospodyń Wiejskich odegrały w 2020 roku bardzo ważną rolę w zwalczaniu epidemii koronawirusa. W wyniku oddolnych inicjatyw koła uszyły kilka tysięcy maseczek na potrzeby między innymi Szpitala Wojewódzkiego w Płocku, różnych instytucji publicznych i podmiotów prywatn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Również Urząd Gminy zlecał kołom uszycie maseczek na potrzeby ochrony mieszkańców Gminy. Wydatkowano w tym celu 5 250 złotych: po 1 750 złotych dla trzech kół: KGW Aktywny Brudzeń, KGW Biedronki i KGW Kreatywne Kobiety). Działania Kół w walce z pandemią zainteresowały lokalne media, które pozytywnie opisywały różne inicjatywy podejmowane przez nasze mieszkanki.</w:t>
      </w:r>
    </w:p>
    <w:p>
      <w:pPr>
        <w:pStyle w:val="Normal"/>
        <w:jc w:val="both"/>
        <w:rPr/>
      </w:pPr>
      <w:r>
        <w:rPr/>
        <w:t>Urząd pomagał w działaniach podejmowanych przez koła gospodyń, w formie pomocy logistycznej i materialnej (pomoc pracowników, darmowe wynajęcie i przewóz koniecznego sprzęt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z innymi organizacjami pozarządowymi</w:t>
      </w:r>
    </w:p>
    <w:p>
      <w:pPr>
        <w:pStyle w:val="Normal"/>
        <w:jc w:val="both"/>
        <w:rPr/>
      </w:pPr>
      <w:r>
        <w:rPr/>
        <w:t xml:space="preserve">Urząd Gminy ze względu na pandemię koronawirusa odwołał w 2020 roku praktycznie wszystkie cykliczne imprezy organizowane na terenie gminy. We wcześniejszych edycjach tych imprez bardzo dużą rolę odgrywały zawsze organizacje pozarządowe, bez których organizacja wielu z nich nie byłaby możliwa. </w:t>
      </w:r>
    </w:p>
    <w:p>
      <w:pPr>
        <w:pStyle w:val="Normal"/>
        <w:jc w:val="both"/>
        <w:rPr/>
      </w:pPr>
      <w:r>
        <w:rPr/>
        <w:t>W czasie pandemii koronawirusa, poza współpracą z kołami gospodyń wiejskich, szczególnie blisko współpracowano z jednostkami Ochotniczych Straży Pożarnych, w zakresie działań dotyczących ochrony mieszkańców przed skutkami wirusa. Strażacy z jednostek lokalnych OSP odkażali budynki użyteczności publicznej – szkoły, kościoły, Gminny Ośrodek Pomocy Społecznej, instytucje, strażnice. Poprzez organizacje pozarządowe przekazywano też szereg istotnych wiadomości dla mieszkańców gminy związanych z pandemią koronawir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jc w:val="both"/>
        <w:rPr/>
      </w:pPr>
      <w:r>
        <w:rPr/>
        <w:t>Gmina Brudzeń Duży współpracuje z organizacjami pozarządowymi w realizacji swoich celów. Biorąc pod uwagę efekty realizowanych wspólnie zadań i wyjątkowe wyzwania związane z pandemią COVID-19, realizację „Programu Współpracy Gminy Brudzeń Duży z Organizacjami Pozarządowymi oraz Innymi Podmiotami Prowadzącymi Działalność Pożytku Publicznego w 2020 roku” należy ocenić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23:00Z</dcterms:created>
  <dc:creator>B5</dc:creator>
  <dc:description/>
  <cp:keywords/>
  <dc:language>en-US</dc:language>
  <cp:lastModifiedBy>admbrudzen@outlook.com</cp:lastModifiedBy>
  <cp:lastPrinted>2021-06-08T11:51:00Z</cp:lastPrinted>
  <dcterms:modified xsi:type="dcterms:W3CDTF">2023-07-03T09:57:00Z</dcterms:modified>
  <cp:revision>74</cp:revision>
  <dc:subject/>
  <dc:title/>
</cp:coreProperties>
</file>