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do Regulaminu naboru na wolne stanowiska urzędnicze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w tym wolne kierownicze stanowiska urzędnicz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w Urzędzie Gminy Brudzeń Duży oraz na wolne stanowisk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kierowników jednostek organizacyjnych Gminy Brudzeń Duż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NABORZE NA WOLNE STANOWISKO URZĘD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ójt Gminy Brudzeń Duż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 otwarty i konkurencyjny nabór kandydat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olne stanowisko urzęd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tanowiska pra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 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jednostk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publikacji ofert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ważności ofert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jednostki         …………………………………………………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stanowiska pracy       …………………………………………………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iezbędn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Wymagania dodatkowe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kres zadań wykonywanych na stanowisku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danym stanowisku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źnik zatrudnienia osób niepełnosprawnych: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Oświadczenia, kwestionariusz osobowy powinny być własnoręcznie podpisane przez kandyda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Kserokopie dokumentów kandydat poświadcza za zgodność z oryginałem opatrując je własnoręcznym podpisem</w:t>
        <w:br/>
        <w:t xml:space="preserve">  i dat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, termin i miejsce składania dokumentów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magane dokumenty aplikacyjne należy składać w zamkniętych kopertach z podaniem imienia i nazwiska oraz adresu zamieszkania i </w:t>
      </w:r>
      <w:r>
        <w:rPr>
          <w:b/>
          <w:sz w:val="20"/>
          <w:szCs w:val="20"/>
        </w:rPr>
        <w:t>numeru telefonu kontaktowego</w:t>
      </w:r>
      <w:r>
        <w:rPr>
          <w:sz w:val="20"/>
          <w:szCs w:val="20"/>
        </w:rPr>
        <w:t xml:space="preserve"> z dopiskie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tyczy naboru na stanowisko  ……………………………………………………………. „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b/>
          <w:sz w:val="20"/>
          <w:szCs w:val="20"/>
        </w:rPr>
        <w:t>w nieprzekraczalnym terminie do dnia …………………… do godz. 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sz w:val="20"/>
          <w:szCs w:val="20"/>
        </w:rPr>
        <w:t>w sekretariacie Urzędu Gminy Brudzeń Duży, ul. Toruńska 2, 09-414 Brudzeń Duży  lub przesłać na adres Urząd Gminy Brudzeń Duży, ul. Toruńska 2 09-414 Brudzeń Duż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 aplikacyjne, które wpłyną do Urzędu Gminy Brudzeń Duży po wyżej określonym terminie nie będą rozpatrywane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e informac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bór na wolne stanowisko urzędnicze przeprowadzi Komisja Konkursowa powołana przez Wójta Gminy Brudzeń Duży, na podstawie Regulaminu naboru na wolne stanowiska urzędnicze, w tym wolne kierownicze stanowiska urzędnicze w Urzędzie Gminy Brudzeń Duży oraz na wolne stanowiska kierowników jednostek organizacyjnych Gminy Brudzeń Duży wprowadzonego Zarządzeniem Nr …………………..Wójta Gminy  Brudzeń Duży z dnia …………………….(Regulamin naboru dostępny jest na stronie internetowej Biuletynu Informacji Publicznej Urzędu Gminy Brudzeń Duży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 kandydatami spełniającymi wymagania formalne określone w ogłoszeniu o naborze na wolne stanowisko urzędnicze zostanie przeprowadzona rozmowa kwalifikacyjna w zakresie wskazanym w ogłoszeniu. O jej terminie kandydaci zostaną powiadomieni telefonicz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Dodatkowe informacje można uzyskać w Urzędzie Gminy Brudzeń Duży pok. 2 oraz telefonicznie pod nr telefonu 24/260-40-8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formacja o wyniku naboru na wolne stanowisko urzędnicze będzie umieszczona na stronie internetowej Biuletynu Informacji Publicznej Urzędu Gminy Brudzeń Duży oraz na tablicy informacyjnej Urzędu Gminy Brudzeń Duż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do Regulaminu naboru na wolne stanowiska urzędnicze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w tym wolne kierownicze stanowiska urzędnicz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w Urzędzie Gminy Brudzeń Duży oraz na wolne stanowisk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kierowników jednostek organizacyjnych Gminy Brudzeń Duż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PIERWSZEGO ETAPU NAB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OLNE STANOWISKO URZĘD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 </w:t>
      </w:r>
      <w:r>
        <w:rPr>
          <w:b/>
          <w:sz w:val="16"/>
          <w:szCs w:val="16"/>
        </w:rPr>
        <w:t xml:space="preserve"> 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dniu  ……………………. Komisja Konkursowa w składz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rzewodniczący Komisji Konkursowej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członek Komisji Konkursowej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członek Komisji Konkur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twarcia i oceny złożonych ofert pod względem wymagań form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czba nadesłanych ofert: ………, w tym ofert spełniających wymagania formalne: …………….. .</w:t>
      </w:r>
    </w:p>
    <w:p>
      <w:pPr>
        <w:pStyle w:val="Normal"/>
        <w:jc w:val="both"/>
        <w:rPr/>
      </w:pPr>
      <w:r>
        <w:rPr>
          <w:sz w:val="22"/>
          <w:szCs w:val="22"/>
        </w:rPr>
        <w:t>Kandydaci dopuszczeni do II etapu naboru na wolne stanowisko urzędnicze, tj. do rozmowy kwalifikacyjnej (w kolejności alfabetyczn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                              </w:t>
        <w:tab/>
        <w:tab/>
        <w:t xml:space="preserve">   ………………….……………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nazwisko, imię)                                                                   </w:t>
        <w:tab/>
        <w:tab/>
        <w:tab/>
        <w:t>(miejscowość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 xml:space="preserve">.…………………                               </w:t>
        <w:tab/>
        <w:tab/>
        <w:t xml:space="preserve">   …………………………..……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nazwisko, imię)                                                                  </w:t>
        <w:tab/>
        <w:tab/>
        <w:tab/>
        <w:t xml:space="preserve"> (miejscowość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                               </w:t>
        <w:tab/>
        <w:tab/>
        <w:t xml:space="preserve">    ……………………..…………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nazwisko, imię)                                                                  </w:t>
        <w:tab/>
        <w:tab/>
        <w:tab/>
        <w:t xml:space="preserve"> (miejscowość)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…………                               </w:t>
        <w:tab/>
        <w:tab/>
        <w:t xml:space="preserve">    …………………..……………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nazwisko, imię)                                                              </w:t>
        <w:tab/>
        <w:tab/>
        <w:tab/>
        <w:t xml:space="preserve">  (miejscowość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                              </w:t>
        <w:tab/>
        <w:t xml:space="preserve">  ……………………….………………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nazwisko, imię)                                                                  </w:t>
        <w:tab/>
        <w:tab/>
        <w:tab/>
        <w:t xml:space="preserve"> (miejscowość)</w:t>
      </w:r>
    </w:p>
    <w:p>
      <w:pPr>
        <w:pStyle w:val="Normal"/>
        <w:spacing w:lineRule="auto" w:line="360"/>
        <w:rPr/>
      </w:pPr>
      <w:r>
        <w:rPr>
          <w:b/>
          <w:sz w:val="22"/>
        </w:rPr>
        <w:t>Wyżej wymienione osoby zostaną powiadomione telefonicznie o terminie rozmowy kwalifikacyjnej, która zostanie przeprowadzona w zakresie wskazanym w ogłoszeniu o naborze na wolne stanowisko urzędnicze, w dniu ……………  r., o godz………….. w pok. nr ……….. w Urzędzie Gminy Brudzeń Duży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……</w:t>
      </w:r>
      <w:r>
        <w:rPr>
          <w:sz w:val="16"/>
          <w:szCs w:val="16"/>
        </w:rPr>
        <w:t>. …………………………….………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 xml:space="preserve">                        (podpis Przewodniczącego Komisji Konkursowej)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 xml:space="preserve">                                   (podpis członka Komisji Konkursowej)</w:t>
      </w:r>
    </w:p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.………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 xml:space="preserve">                                   (podpis członka Komisji Konkursowej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do Regulaminu naboru na wolne stanowiska urzędnicze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w tym wolne kierownicze stanowiska urzędnicz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w Urzędzie Gminy Brudzeń Duży oraz na wolne stanowisk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kierowników jednostek organizacyjnych Gminy Brudzeń Duży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 PRZEPROWADZONEGO NAB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OLNE STANOWISKO URZĘD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  </w:t>
      </w:r>
      <w:r>
        <w:rPr>
          <w:b/>
          <w:sz w:val="16"/>
          <w:szCs w:val="16"/>
        </w:rPr>
        <w:t>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jednostk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rzędzie Gminy Brudzeń Duży przeprowadzono otwarty i konkurencyjny nabór na wolne stanowisko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bór przeprowadziła Komisja Konkursowa w składzie ustalonym Zarządzeniem Wójta Gminy Brudzeń Duży Nr ………. z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dnia …………………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rzewodniczący Komisji Konkursowej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członek Komisji Konkursowej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członek Komisji Konkur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nadesłanych ofert: ………, w tym ofert spełniających wymagania formalne: …………….. .</w:t>
      </w:r>
    </w:p>
    <w:p>
      <w:pPr>
        <w:pStyle w:val="Normal"/>
        <w:jc w:val="both"/>
        <w:rPr/>
      </w:pPr>
      <w:r>
        <w:rPr>
          <w:sz w:val="22"/>
          <w:szCs w:val="22"/>
        </w:rPr>
        <w:t>Po dokonaniu analizy dokumentów aplikacyjnych pod względem wymagań formalnych i przeprowadzeniu rozmowy kwalifikacyjnej wybrano następujących kandydatów uszeregowanych według spełniania przez nich wymagań określonych w ogłoszeniu o nabor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, zamieszkały/a 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 nazwisko, imię)                                                                   ( miejscowość 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stosowano następujące metody i techniki nabor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 zatrudnienia rekomenduje się Pana / Panią 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Uzasadnienie dokonanego wyboru:</w:t>
      </w:r>
      <w:r>
        <w:rPr>
          <w:sz w:val="22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zew. Komisji Konkursowej)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członka Komisji Konkurs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członka Komisji Konkursowej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tokół sporządził:</w:t>
      </w:r>
    </w:p>
    <w:p>
      <w:pPr>
        <w:pStyle w:val="Normal"/>
        <w:spacing w:lineRule="auto" w:line="360"/>
        <w:rPr/>
      </w:pPr>
      <w:r>
        <w:rPr>
          <w:sz w:val="22"/>
        </w:rPr>
        <w:t>Brudzeń Duży, dnia 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do Regulaminu naboru na wolne stanowiska urzędnicze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w tym wolne kierownicze stanowiska urzędnicz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w Urzędzie Gminy Brudzeń Duży oraz na wolne stanowiska</w:t>
      </w:r>
    </w:p>
    <w:p>
      <w:pPr>
        <w:pStyle w:val="Normal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kierowników jednostek organizacyjnych Gminy Brudzeń Duż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NIKU NAB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OLNE STANOWISKO URZĘD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 </w:t>
      </w:r>
      <w:r>
        <w:rPr>
          <w:b/>
          <w:sz w:val="16"/>
          <w:szCs w:val="16"/>
        </w:rPr>
        <w:t xml:space="preserve"> 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jednostk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</w:rPr>
        <w:t xml:space="preserve">Wójt Gminy Brudzeń Duży informuje, że w wyniku otwartego i konkurencyjnego naboru na wolne stanowisko urzędnicze </w:t>
      </w:r>
      <w:r>
        <w:rPr>
          <w:b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…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nazwa i adres jednostk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brany/a został/a Pan / Pani ……………………………………., zamieszkała ………………………….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ie został wybrany żaden kandydat i nabór na wolne stanowisko urzędnicze nie został rozstrzygnięty*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Uzasadnienie dokonanego wyboru / Uzasadnienie nierozstrzygnięcia naboru na wolne stanowisko urzędnicze:*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Brudzeń Duży, dnia 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Wójt Gminy Brudzeń Duż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* niewłaściwe skreślić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0:00Z</dcterms:created>
  <dc:creator>Home</dc:creator>
  <dc:description/>
  <cp:keywords/>
  <dc:language>en-US</dc:language>
  <cp:lastModifiedBy>Piotr Si</cp:lastModifiedBy>
  <cp:lastPrinted>2018-07-05T09:26:00Z</cp:lastPrinted>
  <dcterms:modified xsi:type="dcterms:W3CDTF">2025-05-16T06:13:00Z</dcterms:modified>
  <cp:revision>3</cp:revision>
  <dc:subject/>
  <dc:title>ZARZĄDZENIE Nr ………</dc:title>
</cp:coreProperties>
</file>