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mię i nazwisko / nazwa peł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 </w:t>
      </w:r>
    </w:p>
    <w:p>
      <w:pPr>
        <w:pStyle w:val="Normal"/>
        <w:rPr/>
      </w:pPr>
      <w:r>
        <w:rPr/>
        <w:t xml:space="preserve">Miejsce zamieszkania / siedziba i 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 </w:t>
      </w:r>
    </w:p>
    <w:p>
      <w:pPr>
        <w:pStyle w:val="Normal"/>
        <w:rPr/>
      </w:pPr>
      <w:r>
        <w:rPr/>
        <w:t xml:space="preserve">PESEL/kod kraju, numer i nazwa dokumentu tożsamości </w:t>
      </w:r>
    </w:p>
    <w:p>
      <w:pPr>
        <w:pStyle w:val="Normal"/>
        <w:rPr/>
      </w:pPr>
      <w:r>
        <w:rPr/>
        <w:t xml:space="preserve">oraz nazwa organu, który wydał doku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 średniej rocznej liczbie dużych jednostek przeliczeniowych koni będących w posiadaniu rolnika ¹⁾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i/>
          <w:i/>
          <w:iCs/>
        </w:rPr>
      </w:pPr>
      <w:r>
        <w:rPr/>
        <w:t>Oświadczam, że w 2022 r. posiadałem następują liczbę dużych jednostek przeliczeniowych koni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3969" w:leader="none"/>
        </w:tabs>
        <w:suppressAutoHyphens w:val="tru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4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technolog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a roczna liczba koni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ie ras dużych/</w:t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s małych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ółczynnik przeliczeni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ind w:right="6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a roczna liczba DJ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iery, klacze i wałachy </w:t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wyżej 2 lat</w:t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wyżej 1 roku</w:t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wyżej 6 miesiąca</w:t>
            </w:r>
          </w:p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1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ięta do 6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3969" w:leader="none"/>
        </w:tabs>
        <w:suppressAutoHyphens w:val="true"/>
        <w:jc w:val="both"/>
        <w:rPr/>
      </w:pPr>
      <w:r>
        <w:rPr/>
        <w:t>*Suma  koni będących w posiadaniu producenta rolnego w ostatnim dniu każdego miesiąca 2022 r. dzielona przez 12</w:t>
      </w:r>
    </w:p>
    <w:p>
      <w:pPr>
        <w:pStyle w:val="Normal"/>
        <w:tabs>
          <w:tab w:val="clear" w:pos="708"/>
          <w:tab w:val="right" w:pos="396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right" w:pos="3969" w:leader="none"/>
        </w:tabs>
        <w:suppressAutoHyphens w:val="true"/>
        <w:jc w:val="both"/>
        <w:rPr/>
      </w:pPr>
      <w:r>
        <w:rPr/>
        <w:t>Razem słownie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Jestem świadomy  odpowiedzialności karnej za złożenie fałszywego oświad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 producenta rolnego lub osoby upoważnionej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 reprezentowania producenta roln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396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¹⁾  Zgodnie ze współczynnikami przeliczeniowymi sztuk koni na duże jednostki przeliczeniowe, określonymi w  załączniku do ustawy z dnia 10 marca 2006 r. o zwrocie  podatku akcyzowego zawartego w cenie oleju napędowego wykorzystywanego do produkcji rolnej  (Dz.U. z 2023 r. poz. 356 i poz. 965)</w:t>
      </w:r>
    </w:p>
    <w:p>
      <w:pPr>
        <w:pStyle w:val="Normal"/>
        <w:tabs>
          <w:tab w:val="clear" w:pos="708"/>
          <w:tab w:val="right" w:pos="396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1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O PRZETWARZANIU DANYCH OSOB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,,RODO'' ), informujemy o zasadach przetwarzania Pani/Pana danych osobowych oraz o przysługujących Pani/Panu prawach z tym związa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Wójt Gminy Brudzeń Duży z siedzibą w Brudzeniu Dużym ,ul. Toruńska 2, 09-414 Brudzeń Duży. Adres poczty elektronicznej e-mail: </w:t>
      </w:r>
      <w:hyperlink r:id="rId2">
        <w:r>
          <w:rPr>
            <w:rStyle w:val="InternetLink"/>
            <w:sz w:val="22"/>
            <w:szCs w:val="22"/>
          </w:rPr>
          <w:t>ug_brudzen@interia.pl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 w osobie Pani Edyty Wasilewskiej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res poczty elektronicznej Inspektora e-mail :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color w:val="280099"/>
          <w:sz w:val="22"/>
          <w:szCs w:val="22"/>
          <w:u w:val="single"/>
          <w:shd w:fill="FFFFFF" w:val="clear"/>
        </w:rPr>
        <w:t>iod@instytut.info.p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 przetwarza Pani/Pana dane osobowe na podstawie obowiązujących przepisów prawa, zawartych umów oraz na podstawie udzielonej zgod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są w celu/cel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pełnienia obowiązków prawnych ciążących na administratorz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wykonania zadania realizowanego w interesie publicznym lub w ramach sprawowania          władzy publicznej powierzonej administratorow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realizacji zawartych um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w pozostałych przypadkach Pani/Pana dane osobowe przetwarzane są wyłącznie na                          podstawie wcześniej udzielonej zgody w zakresie i celu określonym w treści zgod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danych w celach, o których mowa w pkt 4 odbiorcami     </w:t>
      </w:r>
    </w:p>
    <w:p>
      <w:pPr>
        <w:pStyle w:val="Normal"/>
        <w:tabs>
          <w:tab w:val="clear" w:pos="708"/>
          <w:tab w:val="left" w:pos="-32" w:leader="none"/>
          <w:tab w:val="left" w:pos="284" w:leader="none"/>
        </w:tabs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ni/Pana danych osobowych mogą by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71" w:leader="none"/>
        </w:tabs>
        <w:spacing w:lineRule="atLeast" w:line="10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 organy władzy publicznej oraz podmioty wykonujące zadania publiczne lub działające                                       na zlecenie organów władzy publicznej, w zakresie i w celach, które wynikają z                 przepisów powszechnie obowiązującego praw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71" w:leader="none"/>
        </w:tabs>
        <w:spacing w:lineRule="atLeast" w:line="10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inne podmioty, które na podstawie umów podpisanych z Gminą Brudzeń Duży przetwarzają dane osobowe, dla tych Administratorem jest Wójt Gminy Brudzeń Duż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niezbędny do realizacji celów określonych w pkt. 4, a po tym czasie w zakresie wymaganym przez przepisy powszechnie obowiązującego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e Pani/Panu prawo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stępu do treści swoich danych,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awa te przysługują wówczas, jeżeli nie naruszają innych, obowiązujących aktów praw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tLeast" w:line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obowiązkowe w sytuacji, gdy przesłankę przetwarzania danych osobowych stanowi przepis prawa lub zawarta między stronami umo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 i nie będą profilowa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CZYNNIKI PRZELICZENIOWE SZTUK K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UŻE JEDNOSTKI PRZELICZENI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upa technologiczna zwierząt gospodarsk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spółczynnik przeliczenia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tuk koni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 duże jednostki przeliczeniow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ie ras dużych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/>
              <w:t>Ogiery, klacze i wałachy powyżej 3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/>
              <w:t>Źrebaki powyżej 2 lat do 3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/>
              <w:t>Źrebaki powyżej 1 roku do 2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/>
              <w:t>Źrebaki powyżej 6. miesiąca do 1 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/>
              <w:t>Źrebięta do 6. miesi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ie ras małych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/>
              <w:t>Ogiery, klacze i wałachy powyżej 3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/>
              <w:t>Źrebaki powyżej 2 lat do 3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/>
              <w:t>Źrebaki powyżej 1 roku do 2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/>
              <w:t>Źrebaki powyżej 6. miesiąca do 1 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/>
              <w:t>Źrebięta do 6. miesi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brudzen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7:00Z</dcterms:created>
  <dc:creator>Agnieszka K</dc:creator>
  <dc:description/>
  <cp:keywords/>
  <dc:language>en-US</dc:language>
  <cp:lastModifiedBy>Agnieszka K</cp:lastModifiedBy>
  <cp:lastPrinted>2023-07-03T15:26:00Z</cp:lastPrinted>
  <dcterms:modified xsi:type="dcterms:W3CDTF">2023-07-26T09:10:00Z</dcterms:modified>
  <cp:revision>4</cp:revision>
  <dc:subject/>
  <dc:title>Brudzeń Duży, dn……………… r</dc:title>
</cp:coreProperties>
</file>