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Brudzeń Duży, dnia 26.02.2016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GR.PP.6220.7.201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G Ł O S Z E N I 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</w:rPr>
        <w:t>Wójt Gminy Brudzeń Duży informuje, że w związku  ze śmiercią  Stanisława Matusiak  w dniu 07.01.2002r oraz Krystyny Matusiak w dniu 31.05.2008r. ostatnio stale zamieszkałych w miejscowości Sikórz 130/2, gm. Brudzeń Duży wzywa spadkobierców Stanisława i Krystyny Matusiak, aby w ciągu 14 dni od daty zamieszczenia ogłoszenia zgłosili się i udowodnili nabycie spadku, gdyż w przeciwnym razie mogą być pominięci w prowadzonym postępowaniu administracyjnym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głoszenie podaje się do publicznej wiadomości poprzez zamieszczenie na tablicy ogłoszeń w siedzibie Urzędu Gminy Brudzeń Duży, na tablicach ogłoszeń sołectwa Sikórz oraz na stronie internetowej pod adresem: </w:t>
      </w:r>
      <w:hyperlink r:id="rId2">
        <w:r>
          <w:rPr>
            <w:rStyle w:val="InternetLink"/>
            <w:rFonts w:cs="Arial" w:ascii="Arial" w:hAnsi="Arial"/>
            <w:color w:val="000000"/>
          </w:rPr>
          <w:t>www.ugbrudzenduzy.bip.org.pl</w:t>
        </w:r>
      </w:hyperlink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</w:t>
      </w:r>
      <w:r>
        <w:rPr>
          <w:rFonts w:cs="Arial" w:ascii="Arial" w:hAnsi="Arial"/>
          <w:b/>
          <w:bCs/>
          <w:i/>
          <w:iCs/>
        </w:rPr>
        <w:t>W ó j t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/-/ Andrzej Dwoj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4:00Z</dcterms:created>
  <dc:creator>m.zygmuntowicz</dc:creator>
  <dc:description/>
  <dc:language>en-US</dc:language>
  <cp:lastModifiedBy>m.zygmuntowicz</cp:lastModifiedBy>
  <dcterms:modified xsi:type="dcterms:W3CDTF">2016-02-25T07:46:00Z</dcterms:modified>
  <cp:revision>3</cp:revision>
  <dc:subject/>
  <dc:title/>
</cp:coreProperties>
</file>