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3.2022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1 czerwca 2022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 z późn.zm.) oraz art. 53 ust. 1 ustawy z dnia 27 marca 2003 roku o planowaniu i zagospodarowaniu przestrzennym (t.j. Dz. U. z 2022r. poz. 503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1 czerwca 2022 r. na wniosek Gminy Brudzeń Duży, 09-414 Brudzeń Duży ul. Toruńska 2 </w:t>
      </w:r>
      <w:r>
        <w:rPr>
          <w:rFonts w:cs="Calibri" w:ascii="Calibri" w:hAnsi="Calibri"/>
          <w:color w:val="000000"/>
        </w:rPr>
        <w:t xml:space="preserve">została wydana decyzja nr 3/2022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  <w:color w:val="000000"/>
        </w:rPr>
        <w:t xml:space="preserve">budowa zbiornika zapasu wody pitnej wraz z niezbędną infrastrukturą   na terenie  Stacji Uzdatniania Wody   na działce   Nr ewid.  92/2, 87/3 i 86 </w:t>
      </w:r>
      <w:r>
        <w:rPr>
          <w:rFonts w:cs="Calibri" w:ascii="Calibri" w:hAnsi="Calibri"/>
          <w:bCs/>
          <w:color w:val="000000"/>
        </w:rPr>
        <w:t>położonych  w miejscowości  Karwosieki-Cholewice   w gminie Brudzeń Duży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Karwosieki-Chole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Admin</cp:lastModifiedBy>
  <cp:lastPrinted>2022-03-16T09:10:00Z</cp:lastPrinted>
  <dcterms:modified xsi:type="dcterms:W3CDTF">2022-06-01T12:39:00Z</dcterms:modified>
  <cp:revision>192</cp:revision>
  <dc:subject/>
  <dc:title>Biała, dn</dc:title>
</cp:coreProperties>
</file>