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  <w:t xml:space="preserve">Brudzeń Duży, 05.04.2022 r. 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Wójt Gminy Brudzeń Duży informuje o wolnym stanowisku urzędniczym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oraz ogłasza otwarty i konkurencyjny nabór kandydatów</w:t>
      </w:r>
    </w:p>
    <w:p>
      <w:pPr>
        <w:pStyle w:val="Normal"/>
        <w:autoSpaceDE w:val="false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na wolne stanowisko urzędnic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Nazwa i adres jednostki: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Urząd Gminy Brudzeń Duży, ul. Toruńska 2, 09-414 Brudzeń Duży, pow. płocki, woj. mazowieckie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Nazwa stanowiska: stanowisko do spraw ewidencji ludności   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Liczba etatu - 1 etat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Wymiar etatu - cały etat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Wymagania niezbędne: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jc w:val="both"/>
        <w:rPr/>
      </w:pPr>
      <w:r>
        <w:rPr>
          <w:color w:val="333333"/>
        </w:rPr>
        <w:t>1. Posiadanie obywatelstwa polskiego, z zastrzeżeniem art. 11 ust. 2 i 3 ustawy o pracownikach samorządowych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2. Posiadanie pełnej zdolności do czynności prawnych oraz korzystanie z pełni praw publicznych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3. Wykształcenie wyższe  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4. Staż pracy co najmniej 3 lata 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5. Brak skazania prawomocnym wyrokiem sądu za umyślne przestępstwo ścigane z oskarżenia publicznego lub umyślne przestępstwo skarbowe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6. Nieposzlakowana opinia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7. Stan zdrowia pozwalający na wykonywanie pracy na stanowisku wskazanym w ogłoszeniu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Wymagania dodatkowe:</w:t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1. </w:t>
      </w:r>
      <w:r>
        <w:rPr/>
        <w:t>doświadczenie zawodowe na stanowisku o  charakterze wskazanym w ogłoszeniu,</w:t>
      </w:r>
    </w:p>
    <w:p>
      <w:pPr>
        <w:pStyle w:val="Normal"/>
        <w:autoSpaceDE w:val="false"/>
        <w:rPr>
          <w:bCs/>
          <w:color w:val="333333"/>
        </w:rPr>
      </w:pPr>
      <w:r>
        <w:rPr/>
        <w:t xml:space="preserve">2. </w:t>
      </w:r>
      <w:r>
        <w:rPr>
          <w:bCs/>
          <w:color w:val="333333"/>
        </w:rPr>
        <w:t xml:space="preserve">znajomość przepisów prawa m.in. w zakresie ustaw: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 xml:space="preserve">- z dnia 8 marca 1990 r. samorządzie gminnym,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 xml:space="preserve">- z dnia 21 listopada 2008 r. o pracownikach samorządowych, </w:t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- z dnia 24 września 2010 r. o ewidencji ludności,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 xml:space="preserve">- z dnia 6 sierpnia 2010 r. o dowodach osobistych,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 xml:space="preserve">- z dnia 5 stycznia 2011 r. Kodeks Wyborczy 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- z dnia 21 listopada 1967 r. o powszechnym obowiązku obrony Rzeczpospolitej Polskiej,</w:t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- z dnia 17 grudnia 2021 o ochotniczych strażach pożarnych,  </w:t>
      </w:r>
    </w:p>
    <w:p>
      <w:pPr>
        <w:pStyle w:val="Normal"/>
        <w:autoSpaceDE w:val="false"/>
        <w:rPr/>
      </w:pPr>
      <w:r>
        <w:rPr>
          <w:bCs/>
          <w:color w:val="333333"/>
        </w:rPr>
        <w:t>- z dnia 14 czerwca 1960 r. Kodeks Postępowania Administracyjnego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oraz aktów wykonawczych do wymienionych ustaw;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3. praktyczna umiejętność obsługi komputera w zakresie pakietu MS Office;</w:t>
      </w:r>
    </w:p>
    <w:p>
      <w:pPr>
        <w:pStyle w:val="Normal"/>
        <w:autoSpaceDE w:val="false"/>
        <w:rPr>
          <w:bCs/>
          <w:color w:val="333333"/>
        </w:rPr>
      </w:pPr>
      <w:r>
        <w:rPr>
          <w:bCs/>
          <w:color w:val="333333"/>
        </w:rPr>
        <w:t>4. komunikatywność, samodzielność, terminowość;</w:t>
      </w:r>
    </w:p>
    <w:p>
      <w:pPr>
        <w:pStyle w:val="Normal"/>
        <w:autoSpaceDE w:val="false"/>
        <w:rPr/>
      </w:pPr>
      <w:r>
        <w:rPr>
          <w:bCs/>
          <w:color w:val="333333"/>
        </w:rPr>
        <w:t xml:space="preserve">5. umiejętność pracy pod presją czasu. </w:t>
      </w:r>
    </w:p>
    <w:p>
      <w:pPr>
        <w:pStyle w:val="Normal"/>
        <w:autoSpaceDE w:val="false"/>
        <w:spacing w:lineRule="auto" w:line="36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Zakres zadań wykonywanych na stanowisku, a w szczególności: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przyjmowanie zgłoszeń meldunkowych obywateli polskich i cudzoziemców (zameldowanie na pobyt stały, wymeldowanie z pobytu stałego, zameldowanie na pobyt czasowy, wymeldowanie z pobytu czasowego)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wydawanie zaświadczeń o zameldowaniu na prośbę klienta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nadawanie numeru PESEL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usuwanie nieprawidłowości w rejestrze PESEL oraz w rejestrze mieszkańców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 xml:space="preserve">prowadzenie kartoteki pobytów stałych i czasowych obywateli polskich i cudzoziemców; 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realizacja zleceń usuwania niezgodności danych przesyłanych w Rejestrze PESEL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udostępnianie danych osobom prywatnym i instytucjom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przyjmowanie wniosków o wydanie dowodu osobistego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wydawanie wyprodukowanych dowodów osobistych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wydawanie zaświadczeń o utracie lub uszkodzeniu dowodu osobistego z Rejestru Dowodów Osobistych (RDO) oraz prowadzenie rejestru wydanych zaświadczeń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prowadzenie archiwum kopert osobowych wydanych dowodów osobistych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udostępnianie danych z RDO i dokumentacji związanych i dokumentacji związanych z dowodem osobistym oraz wypożyczanie kopert osobowych Sądom, Prokuraturze i Policji i prowadzenie rejestru wypożyczonych dokumentów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prowadzenie i aktualizacja stałego rejestru wyborców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333333"/>
        </w:rPr>
      </w:pPr>
      <w:r>
        <w:rPr>
          <w:bCs/>
          <w:color w:val="333333"/>
        </w:rPr>
        <w:t>realizacja zadań wynikających z ustawy o powszechnym obowiązku obrony Rzeczpospolitej Polskiej oraz współdziałanie z organami wojskowymi,</w:t>
      </w:r>
    </w:p>
    <w:p>
      <w:pPr>
        <w:pStyle w:val="Normal"/>
        <w:autoSpaceDE w:val="false"/>
        <w:ind w:left="720" w:hanging="720"/>
        <w:rPr/>
      </w:pPr>
      <w:r>
        <w:rPr/>
        <w:t xml:space="preserve">     </w:t>
      </w:r>
      <w:r>
        <w:rPr/>
        <w:t>15) współpraca z gminnym komendantem OSP w realizacji zadań wynikających z ustawy o ochronie przeciwpożarowej, analizowanie potrzeb jednostek Ochotniczej Straży Pożarnej działających na terenie gminy w zakresie wyposażenia do zapewnienia gotowości bojowej, profilaktyka przeciwpożarowa, rozliczanie finansowe jednostek OSP.</w:t>
      </w:r>
    </w:p>
    <w:p>
      <w:pPr>
        <w:pStyle w:val="Normal"/>
        <w:autoSpaceDE w:val="false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a o warunkach pracy na danym stanowisku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miejsce pracy: Urząd Gminy Brudzeń Duży, ul. Toruńska 2, 09-414 Brudzeń Duży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praca na przedmiotowym stanowisku jest pracą biurową, realizacja zadań wymaga kontaktu z obywatelami/klientami Urzędu Gminy oraz sporadycznych wyjazdów w teren, praca przy komputerze i obsługa urządzeń biurowych, wymiar czasu pracy: pełny wymiar czasu pracy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Budynek Urzędu Gminy jest budynkiem piętrowym, posiada podjazd dla osób niepełnosprawnych, nie posiada windy, pomieszczenie higieniczno-sanitarne (na parterze) przystosowane dla osób niepełnosprawnych, pomieszczenia pracy niedostosowane dla osób niepełnosprawnych (poruszających się na wózku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Informacja o wskaźniku zatrudnienia osób niepełnosprawnych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W miesiącu poprzedzającym datę ogłoszenia o naborze wskaźnik zatrudnienia osób niepełnosprawnych w Urzędzie Gminy Brudzeń Duży, w rozumieniu przepisów o rehabilitacji zawodowej i społecznej oraz zatrudnianiu osób niepełnosprawnych, jest niższy niż 6%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333333"/>
        </w:rPr>
      </w:pPr>
      <w:r>
        <w:rPr>
          <w:b/>
          <w:bCs/>
          <w:color w:val="333333"/>
        </w:rPr>
        <w:t>Oferta powinna zawierać następujące dokumenty:</w:t>
      </w:r>
    </w:p>
    <w:p>
      <w:pPr>
        <w:pStyle w:val="Normal"/>
        <w:autoSpaceDE w:val="false"/>
        <w:rPr/>
      </w:pPr>
      <w:r>
        <w:rPr>
          <w:color w:val="333333"/>
        </w:rPr>
        <w:t>1. List motywacyjny z uzasadnieniem przystąpienia do naboru.</w:t>
      </w:r>
    </w:p>
    <w:p>
      <w:pPr>
        <w:pStyle w:val="Normal"/>
        <w:jc w:val="both"/>
        <w:rPr/>
      </w:pPr>
      <w:r>
        <w:rPr>
          <w:color w:val="333333"/>
        </w:rPr>
        <w:t xml:space="preserve">2. Życiorys (CV) – zawierającym m.in. </w:t>
      </w:r>
      <w:r>
        <w:rPr/>
        <w:t xml:space="preserve">oświadczenie w brzmieniu: ”Wyrażam zgodę na przetwarzanie moich danych osobowych zawartych w ofercie pracy dla potrzeb niezbędnych do realizacji procesu rekrutacji zgodnie z przepisami ustawy z dnia 10 maja 2018 roku o ochronie danych osobowych (t.j. Dz. U. z 2019 r. poz. 1781), Rozporządzeniem Parlamentu Europejskiego i Rady (UE) 2016/679 z dnia 27 kwietnia 2016 r. w sprawie ochrony osób fizycznych w związku z przetwarzaniem danych osobowych i w sprawie swobodnego  przepływu takich danych  oraz uchylenia dyrektywy 95/46/WE (ogólne rozporządzenie o ochronie danych) oraz ustawy z dnia 21 listopada 2008  r. o pracownikach samorządowych(t.j. Dz. U. z 2022 r. poz. 530 ze zm.)”,  </w:t>
      </w:r>
    </w:p>
    <w:p>
      <w:pPr>
        <w:pStyle w:val="Normal"/>
        <w:autoSpaceDE w:val="false"/>
        <w:rPr/>
      </w:pPr>
      <w:r>
        <w:rPr>
          <w:color w:val="333333"/>
        </w:rPr>
        <w:t>3. Kwestionariusz osobowy dla osoby ubiegającej się o zatrudni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4. Kserokopie dokumentów potwierdzających wykształceni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 xml:space="preserve">5. Dokumenty poświadczające staż pracy (np. kserokopie świadectw pracy/ zaświadczenie o zatrudnieniu). 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6. Oświadczenie o posiadaniu obywatelstwa polskiego albo kopia dokumentu potwierdzającego posiadanie polskiego obywatelstwa.</w:t>
      </w:r>
    </w:p>
    <w:p>
      <w:pPr>
        <w:pStyle w:val="Normal"/>
        <w:autoSpaceDE w:val="false"/>
        <w:rPr/>
      </w:pPr>
      <w:r>
        <w:rPr>
          <w:color w:val="333333"/>
        </w:rPr>
        <w:t>7. Oświadczenie  o pełnej zdolności do czynności prawnych oraz o korzystaniu z pełni praw publicznych.</w:t>
      </w:r>
    </w:p>
    <w:p>
      <w:pPr>
        <w:pStyle w:val="Normal"/>
        <w:autoSpaceDE w:val="false"/>
        <w:rPr/>
      </w:pPr>
      <w:r>
        <w:rPr>
          <w:color w:val="333333"/>
        </w:rPr>
        <w:t>8. Oświadczenie o braku skazania prawomocnym wyrokiem sądu za umyślne przestępstwo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ścigane z oskarżenia publicznego lub umyślne przestępstwo skarbow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333333"/>
        </w:rPr>
      </w:pPr>
      <w:r>
        <w:rPr>
          <w:color w:val="333333"/>
        </w:rPr>
        <w:t xml:space="preserve">9. </w:t>
      </w:r>
      <w:r>
        <w:rPr/>
        <w:t>Oświadczenie kandydata o braku przeciwwskazań zdrowotnych do wykonywania pracy na stanowisku określonym w ogłoszeniu o naborze na  wolne stanowisko urzędnicze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  <w:t>10. Kserokopia dokumentu potwierdzającego niepełnosprawność, w przypadku gdy kandydat zamierza skorzystać z uprawnienia, o którym mowa w art. 13a ust. 2 ustawy z dnia 21 listopada 2008 r. o pracownikach samorządowych (t.j. Dz. U. z 2022 r. poz. 530 ze zm.).</w:t>
      </w:r>
    </w:p>
    <w:p>
      <w:pPr>
        <w:pStyle w:val="Normal"/>
        <w:autoSpaceDE w:val="false"/>
        <w:rPr/>
      </w:pPr>
      <w:r>
        <w:rPr>
          <w:color w:val="333333"/>
        </w:rPr>
        <w:t>11. Kopie dokumentów potwierdzających dodatkowe kwalifikacje i umiejętności.</w:t>
      </w:r>
    </w:p>
    <w:p>
      <w:pPr>
        <w:pStyle w:val="Normal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Termin i miejsce składania dokumentów:</w:t>
      </w:r>
    </w:p>
    <w:p>
      <w:pPr>
        <w:pStyle w:val="Normal"/>
        <w:autoSpaceDE w:val="false"/>
        <w:jc w:val="both"/>
        <w:rPr>
          <w:b/>
          <w:b/>
          <w:bCs/>
          <w:color w:val="333333"/>
        </w:rPr>
      </w:pPr>
      <w:r>
        <w:rPr>
          <w:color w:val="333333"/>
        </w:rPr>
        <w:t xml:space="preserve">Wymagane dokumenty winny być własnoręcznie podpisane (kserokopie potwierdzone za zgodność z oryginałem)  i złożone osobiście lub przesłane w zaklejonej kopercie opatrzonej imieniem i nazwiskiem oraz nr telefonu kandydata lub adresem e-mail z dopiskiem </w:t>
      </w:r>
      <w:r>
        <w:rPr>
          <w:b/>
          <w:bCs/>
          <w:color w:val="333333"/>
        </w:rPr>
        <w:t xml:space="preserve">„Nabór na stanowisko do spraw ewidencji ludności” </w:t>
      </w:r>
      <w:r>
        <w:rPr>
          <w:color w:val="333333"/>
        </w:rPr>
        <w:t xml:space="preserve">na adres: </w:t>
      </w:r>
      <w:r>
        <w:rPr>
          <w:bCs/>
          <w:color w:val="333333"/>
        </w:rPr>
        <w:t xml:space="preserve">Urząd Gminy Brudzeń Duży, ul. Toruńska 2, 09-414 Brudzeń Duży lub złożone w sekretariacie Urzędu Gminy Brudzeń Duży  </w:t>
      </w:r>
      <w:r>
        <w:rPr>
          <w:color w:val="333333"/>
        </w:rPr>
        <w:t xml:space="preserve">w nieprzekraczalnym terminie </w:t>
      </w:r>
      <w:r>
        <w:rPr>
          <w:b/>
          <w:bCs/>
          <w:color w:val="333333"/>
        </w:rPr>
        <w:t xml:space="preserve">do 19 kwietnia 2022 r. do godz. 13.00. </w:t>
      </w:r>
      <w:r>
        <w:rPr/>
        <w:t>W przypadku ofert przesyłanych pocztą należy uwzględnić czas dojścia przesyłki pocztowej w terminie określonym w ogłoszeniu o naborze.</w:t>
      </w:r>
    </w:p>
    <w:p>
      <w:pPr>
        <w:pStyle w:val="Normal"/>
        <w:rPr/>
      </w:pPr>
      <w:r>
        <w:rPr>
          <w:bCs/>
        </w:rPr>
        <w:t xml:space="preserve">Aplikacje, które wpłyną do Urzędu Gminy Brudzeń Duży po wyżej określonym terminie nie będą rozpatrywane. </w:t>
      </w:r>
      <w:r>
        <w:rPr/>
        <w:t>Z osobami, które spełnią wymagania formalne może być przeprowadzona rozmowa, test kwalifikacyjny lub sprawdzenie umiejętności o czym kandydaci zostaną poinformowani telefonicznie.</w:t>
      </w:r>
    </w:p>
    <w:p>
      <w:pPr>
        <w:pStyle w:val="Normal"/>
        <w:rPr>
          <w:bCs/>
        </w:rPr>
      </w:pPr>
      <w:r>
        <w:rPr/>
        <w:t xml:space="preserve">Kandydat wybrany w naborze do zatrudnienia będzie zobowiązany przedłożyć najpóźniej w dniu zawarcia umowy o pracę, oryginał ważnej informacji o niekaralności z Krajowego Rejestru Karnego oraz orzeczenie lekarskie o braku przeciwwskazań zdrowotnych do wykonywania pracy na stanowisku urzędniczym, wydane przez lekarza medycyny pracy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 xml:space="preserve">  Andrzej Dwoj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SOBOWE - KLAUZULA INFORMACYJNA</w:t>
      </w:r>
    </w:p>
    <w:p>
      <w:pPr>
        <w:pStyle w:val="Normal"/>
        <w:jc w:val="both"/>
        <w:rPr/>
      </w:pPr>
      <w:r>
        <w:rPr/>
        <w:t xml:space="preserve"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Bez podania wymaganych danych osobowych nie będzie możliwy udział w naborze. </w:t>
      </w:r>
    </w:p>
    <w:p>
      <w:pPr>
        <w:pStyle w:val="Normal"/>
        <w:jc w:val="both"/>
        <w:rPr/>
      </w:pPr>
      <w:r>
        <w:rPr/>
        <w:t xml:space="preserve">1. Administratorem danych osobowych jest Wójt Gminy Brudzeń Duży z siedzibą przy        ul. Toruńskiej 2,09-414 Brudzeń Duży </w:t>
      </w:r>
    </w:p>
    <w:p>
      <w:pPr>
        <w:pStyle w:val="Normal"/>
        <w:jc w:val="both"/>
        <w:rPr/>
      </w:pPr>
      <w:r>
        <w:rPr/>
        <w:t>2. Administrator wyznaczył Inspektora ochrony danych: Panią Edytę Wasilewską, kontakt: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iod@inspektor.info.pl</w:t>
        </w:r>
      </w:hyperlink>
      <w:r>
        <w:rPr>
          <w:lang w:val="en-US"/>
        </w:rPr>
        <w:t xml:space="preserve"> tel. 22 2582166 </w:t>
      </w:r>
    </w:p>
    <w:p>
      <w:pPr>
        <w:pStyle w:val="Normal"/>
        <w:jc w:val="both"/>
        <w:rPr/>
      </w:pPr>
      <w:r>
        <w:rPr/>
        <w:t xml:space="preserve">3. Dane osobowe: • Będą przetwarzane w celu rekrutacji na wolne stanowiska w Urzędzie Gminy Brudzeń Duży • Nie będą udostępniane innym odbiorcom; • Będą przechowywane nie dłużej niż to wynika z przepisów archiwizacji i procedur wewnętrznych; • W przypadku osób niezakwalifikowanych będą przetwarzane nie dłużej niż czas trwania procesu rekrutacyjnego; • Nie będą przetwarzane w sposób zautomatyzowany, w celu podjęcia decyzji w sprawie indywidualnej. </w:t>
      </w:r>
    </w:p>
    <w:p>
      <w:pPr>
        <w:pStyle w:val="Normal"/>
        <w:jc w:val="both"/>
        <w:rPr/>
      </w:pPr>
      <w:r>
        <w:rPr/>
        <w:t xml:space="preserve">4. Osobie, której dane dotyczą, przysługuje prawo dostępu do swoich danych osobowych, ich sprostowania oraz wniesienia skargi do organu nadzorczego. </w:t>
      </w:r>
    </w:p>
    <w:p>
      <w:pPr>
        <w:pStyle w:val="Normal"/>
        <w:jc w:val="both"/>
        <w:rPr/>
      </w:pPr>
      <w:r>
        <w:rPr/>
        <w:t>5. Od 25 maja 2018 r. – na zasadach określonych w Rozporządzeniu o Ochronie Danych Osobowych (RODO) – kandydatowi biorącemu udział w procesie rekrutacyjnym będzie przysługiwało również prawo do: • Cofnięcia zgody na przetwarzanie danych w dowolnym momencie bez wpływu na zgodność z prawem przetwarzania, którego dokonano na podstawie zgody przed jego cofnięciem; • Usunięcia danych; • Przeniesienia danych; • Ograniczenie przetwarzanych d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unkt">
    <w:name w:val="pun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nspektor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8:00Z</dcterms:created>
  <dc:creator>Ewa</dc:creator>
  <dc:description/>
  <cp:keywords/>
  <dc:language>en-US</dc:language>
  <cp:lastModifiedBy>Robert</cp:lastModifiedBy>
  <cp:lastPrinted>2022-04-05T13:54:00Z</cp:lastPrinted>
  <dcterms:modified xsi:type="dcterms:W3CDTF">2022-04-06T12:03:00Z</dcterms:modified>
  <cp:revision>5</cp:revision>
  <dc:subject/>
  <dc:title>Podinspektor ds</dc:title>
</cp:coreProperties>
</file>