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3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UDZEŃ DU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8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w sprawie określenia zasad zwrotu wydatków w zakresie dożywiania w formie posiłku, świadczenia pieniężnego na zakup posiłku lub żywności albo świadczenia rzeczowego w postaci produktów żywnościowych dla osób objętych wieloletnim programem rządowym „Posiłek w szkole i w domu” na lata 2019 – 2023.</w:t>
      </w:r>
    </w:p>
    <w:p>
      <w:pPr>
        <w:pStyle w:val="Normal"/>
        <w:jc w:val="both"/>
        <w:rPr/>
      </w:pPr>
      <w:r>
        <w:rPr/>
        <w:tab/>
        <w:t>Na podstawie art. 18 ust. 2, pkt 15 ustawy z dnia 8 marca 1990 r. o samorządzie gminnym (t.j. Dz.U. z 2018 r., poz. 994 z późn. zm.), art. 96 ust 4 ustawy z dnia 12 marca 2004 r. o pomocy społecznej (t.j. Dz.U. z 2018 r., poz. 1508 z późn. zm.), Rada Gminy Brudzeń Duży uchwala co następuje: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Odstępuje się od żądania zwrotu wydatków za udzielone świadczenie w formie posiłku, świadczenia pieniężnego na zakup posiłku lub żywności albo świadczenia  rzeczowego w postaci produktów żywnościowych osobom i rodzinom wymienionym w uchwale Rady Ministrów z dnia 15 października w sprawie ustanowienia wieloletniego programu rządowego „Posiłek w szkole i w domu” na lata 2019 – 2023 (M.P. z 2018 r., poz. 1007), jeżeli dochód osoby samotnie gospodarującej, dochód osoby w rodzinie lub dochód rodziny nie przekracza wysokości 150% kryterium dochodowego, określonego w art. 8 ust. 1 ustawy o pomocy społecznej.</w:t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Traci moc uchwała Nr XXXVI/255/14 Rady Gminy Brudzeń Duży z dnia 22 stycznia 2014r. w sprawie określenia zasad zwrotu wydatków w zakresie dożywiania w formie posiłku albo świadczenia rzeczowego w postaci produktów żywnościowych dla osób objętych wieloletnim programem wspierania finansowego gmin w zakresie dożywiania „ Pomoc państwa w zakresie dożywiania” na lata 2014-2020.</w:t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Wykonanie uchwały powierza się Wójtowi Gminy Brudzeń Duży.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, z mocą obowiązującą od dnia 1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do uchwały w sprawie określenia zasad zwrotu wydatków w zakresie dożywiania w formie posiłku, świadczenia pieniężnego na zakup posiłku lub żywności albo świadczenia  rzeczowego w postaci produktów żywnościowych dla osób objętych wieloletnim programem rządowym „Posiłek w szkole i w domu” na lata 2019 –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/>
        <w:t>Art. 18 ust.2 pkt 15 ustawy z dnia 8 marca 1990r. o samorządzie gminnym zastrzega do wyłącznej właściwości rady gminy stanowienie w innych sprawach zastrzeżonych ustawami do kompetencji rady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Prawo do świadczeń z pomocy społecznej przysługuje osobom i rodzinom, jeżeli dochód osoby samotnie gospodarującej lub dochód na osobę w rodzinie nie przekracza kryterium dochodowego, o którym mowa odpowiednio w art. 8 ust. 1 pkt 1 i 2 ustawy o pomocy społecznej. Kryterium to od dnia 1 października 2018 r. stanowią kwoty: 701 zł dla osoby samotnie gospodarującej oraz 528 zł na osobę w rodzinie (Rozporządzenie Rady Ministrów z dnia 11 lipca 2018r. w sprawie zweryfikowanych kryteriów dochodowych oraz kwot świadczeń pieniężnych z pomocy społecznej (Dz. U. z 2018 r., poz. 135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</w:t>
      </w:r>
      <w:r>
        <w:rPr/>
        <w:t>Rada Ministrów w dniu 15 października 2018r. podjęła Uchwałę Nr 140 w sprawie ustanowienia wieloletniego rządowego programu „Posiłek w szkole i w domu” na lata 2019 – 2023 (M.P. z 2018 r., poz. 1007), który przewiduje udzielanie wsparcia  finansowego gminom w zakresie dożywiania w formie posiłku, świadczenia pieniężnego na zakup posiłku lub żywności albo świadczenia rzeczowego w postaci produktów żywnościowych  dla osób i rodzin spełniającym kryterium dochodowe w wysokości do 150% kryterium, o którym mowa w art. 8 ustawy o pomocy społecznej. Programem objęto następujące kategorie osób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Dzieci do czasu podjęcia nauki w szkole podstaw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Uczniów do czasu ukończenia szkoły ponadpodstawowej/ponadgimnazj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Osoby i rodziny znajdujące się w sytuacjach wymienionych w art.7 ustawy z dnia 12 marca 2004r. o pomocy społecznej, w szczególności osoby starsze, chore i niepełnospraw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Na podstawie art. 96 ust. 2 ustawy o pomocy społecznej wydatki na zasiłki i pomoc rzeczową podlegają zwrotowi, jeżeli dochód na osobę w rodzinie osoby zobowiązanej do zwrotu wydatków przekracza kryterium dochodowe. Zgodnie z ust. 4 przywołanego artykułu ustawy rada gminy określa zasady zwrotu wydatków na świadczenia z pomocy społecznej.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Powyższa uchwała Rady Ministrów wejdzie w życie 1 stycznia 2019r. i tym samym traci moc dotychczasowa uchwała nr 221 Rady Ministrów z dnia 10 grudnia 2013r. w sprawie ustanowienia wieloletniego programu wspierania finansowego gmin w zakresie dożywiania „ Pomoc państwa w zakresie dożywiania” na lata 2014-2020 ( MP. z 2015r. poz.821 oraz z 2017r. poz.1138). Zasadne jest zatem uchylenie uchwały Nr XXXVI/255/14 Rady Gminy Brudzeń Duży z dnia 22 stycznia 2014r. w sprawie określenia zasad zwrotu wydatków w zakresie dożywiania w formie posiłku albo świadczenia rzeczowego w postaci produktów żywnościowych dla osób objętych wieloletnim programem wspierania finansowego gmin w zakresie dożywiania „ Pomoc państwa w zakresie dożywiania” na lata 2014-2020 i podjęcie nowej uchwał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11:00Z</dcterms:created>
  <dc:creator>Userid</dc:creator>
  <dc:description/>
  <cp:keywords/>
  <dc:language>en-US</dc:language>
  <cp:lastModifiedBy>AdminPS</cp:lastModifiedBy>
  <cp:lastPrinted>2018-12-04T14:34:00Z</cp:lastPrinted>
  <dcterms:modified xsi:type="dcterms:W3CDTF">2018-12-28T13:35:00Z</dcterms:modified>
  <cp:revision>20</cp:revision>
  <dc:subject/>
  <dc:title/>
</cp:coreProperties>
</file>