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Autopoprawka do wartości przyjętych w WPF na lata 2012-2013 Gminy Brudzeń Duży </w:t>
        <w:br/>
      </w:r>
    </w:p>
    <w:p>
      <w:pPr>
        <w:pStyle w:val="Normal"/>
        <w:spacing w:before="0" w:after="0"/>
        <w:rPr/>
      </w:pPr>
      <w:r>
        <w:rPr/>
        <w:t xml:space="preserve">W załączniku Nr 1 WPF przedłużono na następne lata tj. do 2023r. spłatę rat kredytów. Pierwotnie miała obowiązywać do 2019r. z uwagi na to, iż Gmina Brudzeń Duży w 2014r. nie mogłaby spełnić wskaźnika spłaty ert. 243 ufp, czyli Gmina utraciłaby płynność finansową, należało przesunąć w czasie spłatę rat kredytów do 2023r. </w:t>
      </w:r>
    </w:p>
    <w:p>
      <w:pPr>
        <w:pStyle w:val="Normal"/>
        <w:spacing w:before="0" w:after="0"/>
        <w:rPr/>
      </w:pPr>
      <w:r>
        <w:rPr/>
        <w:t xml:space="preserve">W najbliższym terminie zostaną przeprowadzone negocjacje z Bankami mające na celu zmianę harmonogramu spłat rat kredytów. </w:t>
        <w:br/>
        <w:t xml:space="preserve">Ponadto w 2013r. nie zaplanowano po stronie dochodów wpływu środków na realizacje zadań pn. „Budowa oczyszczalni ścieków z kanalizacją w Siecieniu:. Środki zostaną wprowadzone do budżetu gminy wtedy kiedy fizycznie wpłyną na konto. </w:t>
        <w:br/>
        <w:t>Wprowadzono do WPF nowe przedsięwzięcie pn. „Przedszkole Akademią Wiedzy i umiejętnośc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1:00Z</dcterms:created>
  <dc:creator>Brudzeń Duży</dc:creator>
  <dc:description/>
  <cp:keywords/>
  <dc:language>en-US</dc:language>
  <cp:lastModifiedBy>Brudzeń Duży</cp:lastModifiedBy>
  <dcterms:modified xsi:type="dcterms:W3CDTF">2012-01-30T14:39:00Z</dcterms:modified>
  <cp:revision>1</cp:revision>
  <dc:subject/>
  <dc:title/>
</cp:coreProperties>
</file>