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4248" w:firstLine="708"/>
        <w:jc w:val="both"/>
        <w:rPr/>
      </w:pPr>
      <w:r>
        <w:rPr/>
        <w:t xml:space="preserve">            </w:t>
      </w:r>
      <w:r>
        <w:rPr>
          <w:b/>
          <w:bCs/>
        </w:rPr>
        <w:t xml:space="preserve">Pan 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  <w:t>w Brudzeniu Dużym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  <w:t>mgr Andrzej Dwojnych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utopopraw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projektu uchwały budżetowej na 2006 rok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iększam w projekcie uchwały budżetowej na 2006 rok w § 1 dochody budżetowe o kwotę 125.959,- oraz wydatki budżetowe o kwotę 125.959,-. </w:t>
      </w:r>
    </w:p>
    <w:p>
      <w:pPr>
        <w:pStyle w:val="TextBody"/>
        <w:ind w:firstLine="360"/>
        <w:rPr/>
      </w:pPr>
      <w:r>
        <w:rPr/>
        <w:t>W związku z powyższym dokonuję jednocześnie zmian w następujących załącznikach do projektu uchwały budżet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załączniku nr 1 </w:t>
      </w:r>
      <w:r>
        <w:rPr/>
        <w:t xml:space="preserve">zwiększam dochody z tytułu podatku od nieruchomości od osób fizycznych o kwotę 120.000,- Dz 756 R 75616 § 0310 w wyniku czego dochody zwiększają się do kwoty 10.529.507,-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załączniku nr 1a </w:t>
      </w:r>
      <w:r>
        <w:rPr/>
        <w:t xml:space="preserve">zmniejszam dochody z tytułu dotacji na aktualizację i prowadzenie stałych rejestrów wyborców z Krajowego Biura Wyborczego o kwotę 41,- Dz 751 R 75101 § 2010 w wyniku czego dochody zadań zleconych zmniejszają się do kwoty 1.730.440,-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am dodatkowo</w:t>
      </w:r>
      <w:r>
        <w:rPr>
          <w:b/>
          <w:bCs/>
        </w:rPr>
        <w:t xml:space="preserve"> załącznik nr 1d, </w:t>
      </w:r>
      <w:r>
        <w:rPr/>
        <w:t>w którym został wprowadzony plan zadań wykonywanych w drodze porozumień między jednostkami samorządu terytorialnego. Jest to dotacja w kwocie 6.000,- na organizację VII Powiatowego Przeglądu Orkiestr Dętych Dz 921 R 92105 § 23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załączniku nr 2 </w:t>
      </w:r>
      <w:r>
        <w:rPr/>
        <w:t xml:space="preserve">w dziale 010 R 01009 § 4300 zmniejszam wydatki o kwotę 10.000,- w wyniku czego wydatki w dziale Rolnictwo i łowiectwo zmniejszają się do kwoty 31.000,-. </w:t>
      </w:r>
    </w:p>
    <w:p>
      <w:pPr>
        <w:pStyle w:val="Tekstpodstawowywcity2"/>
        <w:rPr/>
      </w:pPr>
      <w:r>
        <w:rPr/>
        <w:t xml:space="preserve">W dziale 600 R 60016 zwiększam wydatki majątkowe o kwotę 18.000,- z przeznaczeniem na wykonanie dokumentacji na budowę drogi Janoszyce – Karwosieki Cholewice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dziale 750 R 75023 § 6060 zmniejszam wydatki o kwotę 10.000,- z przeznaczeniem na zakup komputerów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dziale 900 R 90001 § 6050 zwiększam wydatki majątkowe o kwotę 120.000,- z przeznaczeniem na wykonanie dokumentacji i budowę oczyszczalni ścieków i kanalizację w Siecieni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dziale 921 R 92116 § 2480 zabezpieczam dotację podmiotową z budżetu dla samorządowej instytucji kultury w kwocie 137.345,-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dziale 926 R 92605 § 4210 zwiększam wydatki w kwocie 2.500,- oraz w dziale 926 R 92605 § 4300 zwiększam wydatki w kwocie 2.500,- na organizowanie imprez sportowych gminnych. 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załączniku nr 2a </w:t>
      </w:r>
      <w:r>
        <w:rPr/>
        <w:t>zmniejszam wydatki w Dz 751 R 75101 § 4110 o  kwotę 7,- oraz w Dz 751 R 75101 § 4170 o kwotę 34,- w wyniku czego wydatki zadań zleconych z zakresu administracji rządowej zmniejszają się do kwoty 1.730.440,-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załączniku nr 2c </w:t>
      </w:r>
      <w:r>
        <w:rPr/>
        <w:t>zmniejszam wydatki o kwotę 8.000,- w rozdziale Przeciwdziałanie alkoholizmowi oraz zwiększam wydatki o kwotę 8.000,- w rozdziale Zwalczanie narkomanii.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Wprowadzam dodatkowo</w:t>
      </w:r>
      <w:r>
        <w:rPr>
          <w:b/>
          <w:bCs/>
        </w:rPr>
        <w:t xml:space="preserve"> załącznik nr 2d, </w:t>
      </w:r>
      <w:r>
        <w:rPr/>
        <w:t xml:space="preserve">w którym zaplanowano wydatki w Dz 921 R 92105 § 4210 na kwotę 3.000,- oraz w Dz 921 R 92105 § 4300 na kwotę 3.000,- z przeznaczeniem na organizację VII Powiatowego Przeglądu Orkiestr Dętych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załączniku nr 3 </w:t>
      </w:r>
      <w:r>
        <w:rPr/>
        <w:t>planowane dochody zwiększam o kwotę 125.959,-, planowane wydatki zwiększam o kwotę 125.959,-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załączniku nr 4 </w:t>
      </w:r>
      <w:r>
        <w:rPr/>
        <w:t>wydatki na zadania inwestycyjne zmniejszam wydatki o kwotę 10.000,- w Dz 750 R 75023 na zakup komputerów, zwiększam wydatki o kwotę 18.000,- w Dz 600 R 60016 na wykonanie projektu na budowę drogi Janoszyce – Karwosieki Cholewice, w Dz 900 R 90001 zwiększam wydatki na wykonanie dokumentacji i budowę oczyszczalni ścieków i kanalizację w Siecieniu o kwotę 120.000,-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załączniku nr 5 </w:t>
      </w:r>
      <w:r>
        <w:rPr/>
        <w:t>zmniejszam wydatki o kwotę 100,- w Dz 900 R 90011 § 4300 zakup usług pozostałych, zwiększam stan funduszu na koniec roku o kwotę 100,-.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załączniku nr 7 </w:t>
      </w:r>
      <w:r>
        <w:rPr/>
        <w:t xml:space="preserve">ustalam plan dochodów i wydatków dochodów własnych jednostek budżet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29:00Z</dcterms:created>
  <dc:creator>Urząd Gminy Brudzeń Duży</dc:creator>
  <dc:description/>
  <dc:language>en-US</dc:language>
  <cp:lastModifiedBy>Urząd Gminy Brudzeń Duży</cp:lastModifiedBy>
  <cp:lastPrinted>2005-12-28T11:00:00Z</cp:lastPrinted>
  <dcterms:modified xsi:type="dcterms:W3CDTF">2005-12-28T10:01:00Z</dcterms:modified>
  <cp:revision>6</cp:revision>
  <dc:subject/>
  <dc:title>Pan </dc:title>
</cp:coreProperties>
</file>