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ARZĄDZENIE</w:t>
      </w:r>
      <w:r>
        <w:rPr/>
        <w:t xml:space="preserve">   </w:t>
      </w:r>
      <w:r>
        <w:rPr>
          <w:b/>
        </w:rPr>
        <w:t>Nr</w:t>
      </w:r>
      <w:r>
        <w:rPr/>
        <w:t xml:space="preserve"> 149 </w:t>
      </w:r>
      <w:r>
        <w:rPr>
          <w:b/>
        </w:rPr>
        <w:t>/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z dnia 26 kwiet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</w:t>
      </w:r>
      <w:r>
        <w:rPr/>
        <w:t>Wójta Gminy Brudzeń Du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W sprawie powołania Komisji Przetargowej na zbycie nieruchomości  stanowiącej własność GMINY BRUDZEŃ DU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a podstawie art.30 ust.2 pkt.3 ustawy z dnia 8 marca 1990r.o samorządzie gminnym/Dz. U z 2001r.nr142,poz.1591ze zm./ oraz § 8 ust.1,2,3,4,rozporządzenia Rady Ministrów z dnia 14 września 2004r. w sprawie sposobu i trybu przeprowadzania przetargów oraz rokowań na zbycie nieruchomości/Dz. U Nr 207,poz.2108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e się Komisję przetargową do przeprowadzenia przetargów na zbycie nieruchomości stanowiących własność Gminy Brudzeń Duży w składz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rzewodniczący -  Alina Kozaneck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ekretarz            -  Urszula Baranowicz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Członek             -  Małgorzata Gawłowsk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Członek             -  Krystyna Bańk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rzeprowadza przetarg na zasadach określonych w rozporządzeniu Rady Ministrów z dnia 14 września 2004r./Dz. U. Nr 207 poz.2108 / w sprawie sposobu i trybu przeprowadzania przetargów oraz rokowań na zbyc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yla się Zarządzenie Nr 47/2003 Wójta Gminy z dnia 30.09.2003r.w sprawie powołania Komisji Przetargowej do sprzedaży nieruchomości i działek budowlanych oraz przetargów na dzierżawę gruntów stanowiących własność komunalną Gminy Brudzeń Du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§ 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11:00Z</dcterms:created>
  <dc:creator>Urzad Gminy Brudzen Duzy</dc:creator>
  <dc:description/>
  <dc:language>en-US</dc:language>
  <cp:lastModifiedBy>Urzad Gminy Brudzen Duzy</cp:lastModifiedBy>
  <dcterms:modified xsi:type="dcterms:W3CDTF">2005-06-08T10:11:00Z</dcterms:modified>
  <cp:revision>1</cp:revision>
  <dc:subject/>
  <dc:title>ZARZĄDZENIE   Nr 149 /05</dc:title>
</cp:coreProperties>
</file>