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 a r z ą d z e n i e   N r 97/0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Wójta Gminy  w Brudzeniu Dużym  z dnia 20 marca 2008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spraw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zeniesień między rozdziałami i paragrafami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30ust.2 pkt.4 ustawy o samorządzie gminnym z dnia 08.03.1990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Dz.U. Nr 142 poz 1591 z 2001r z póżniejszymi zmianami/ oraz uchwał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X/82/07 z dnia 27 grudnia 2007r  w sprawie uchwalenia budżetu gminy na 2008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Wójt Gminy Brudzeń Duży postanaw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§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nieść środki finansow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z 801 Rozdz.80101 § 4110 składki na ubezpieczenia społeczne                           2.290zł</w:t>
      </w:r>
    </w:p>
    <w:p>
      <w:pPr>
        <w:pStyle w:val="Normal"/>
        <w:rPr/>
      </w:pPr>
      <w:r>
        <w:rPr>
          <w:sz w:val="24"/>
          <w:szCs w:val="24"/>
        </w:rPr>
        <w:t>Z Dz 801 Rozdz.80101 § 4120 składki na fundusz pracy                                            2.21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=========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4.5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z 801Rozdz.80104 § 4210 zakup materiałów  i wyposażenia                            3.3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z 801Rozdz 80104 § 4300 zakup usług pozostałych                                             2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z 801Rozdz 80104 § 4370 opłaty z tytułu zakupu usług telekomunika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telefonii stacjonarnej                                               1.0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4.500z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§   2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U z a s a d n i e n i e 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mian w budżecie dokonano ze względu na zabezpieczenie środków na zakup wyposażenia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i wydatków na rozmowy telefoniczne w Przedszkolu Samorządowym w Brud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0:00Z</dcterms:created>
  <dc:creator>Adax </dc:creator>
  <dc:description/>
  <dc:language>en-US</dc:language>
  <cp:lastModifiedBy>Adax </cp:lastModifiedBy>
  <cp:lastPrinted>2008-03-19T09:22:00Z</cp:lastPrinted>
  <dcterms:modified xsi:type="dcterms:W3CDTF">2008-06-18T07:42:00Z</dcterms:modified>
  <cp:revision>3</cp:revision>
  <dc:subject/>
  <dc:title>                       </dc:title>
</cp:coreProperties>
</file>