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>
          <w:i w:val="false"/>
        </w:rPr>
        <w:t>Z a r z ą d z e nie 78/07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Wójta Gminy w  Brudzeniu Dużym z dnia  10 grudnia 2007r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w   sprawie 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</w:t>
      </w:r>
      <w:r>
        <w:rPr>
          <w:i w:val="false"/>
          <w:sz w:val="24"/>
          <w:szCs w:val="24"/>
        </w:rPr>
        <w:t xml:space="preserve">przeniesień  między  rozdziałami i paragrafami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podstawie art.30 ust.2 pkt.4 ustawy o samorządzie gminnym z dnia 08.03.1990r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/ Dz.U. Nr 142 poz.1591 z 2001r z póżniejszymi zmianami/ oraz art. 11 uchwały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ady Gminy Nr  III/12/06 z dnia 28.12.2006r w sprawie uchwalenia budżetu gminy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2007 rok/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Wójt Gminy  w  Brudzeniu Dużym postanawia  co następuje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</w:t>
      </w:r>
      <w:r>
        <w:rPr>
          <w:i w:val="false"/>
          <w:sz w:val="24"/>
          <w:szCs w:val="24"/>
        </w:rPr>
        <w:t xml:space="preserve">§  1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Przenieść środki  finansowe :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Z Dz.801 Rozdz. 80101 § 4010  wynagrodzenia osobowe pracowników             10.000zł                             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Z Dz 801 Rozdz  80101 § 4110  składki na ubezpieczenia społeczne                    3.000zł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.801 Rozdz. 80101 § 4120  składki na fundusz pracy                                     1.00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 801 Rozdz .80101 § 4260  zakup energii                                                       2.142zł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.801 Rozdz .80101 § 4270  zakup usług remontowych                                       61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.801 Rozdz. 80101 § 4350 zakup usług dostępu do sieci Internet                     85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.801 Rozdz  80101 § 4410 podróże służbowe krajowe                                     325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.801 Rozdz .80101 § 7470 zakup materiałów papierniczych do sprzęt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i w:val="false"/>
          <w:sz w:val="24"/>
          <w:szCs w:val="24"/>
        </w:rPr>
        <w:t>drukarskiego  i urządzeń kserograficznych         6.564zł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 801 Rozdz.80103  § 4010 wynagrodzenia osobowe pracowników            19.90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 801 Rozdz.80110  § 4010 wynagrodzenia osobowe pracowników              4.000zł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.801 Rozdz.80110  § 4110 składki na ubezpieczenia społeczne                   1.00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.801 Rozdz.80146  § 4210 zakup materiałów i wyposażenia                           10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 801 Rozdz.80146  § 4300 zakup usług pozostałych                                     1.448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 Dz 801 Rozdz.80146  § 4410 podróże służbowe krajowe                                    385zł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===============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50.775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z 801Rozdz 80101 § 3020 wydatki osobowe niezaliczane do wynagrodzeń   1.20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z 801Rozdz 80101 § 4210 zakup materiałów i wyposażenia                         19.740zł</w:t>
      </w:r>
    </w:p>
    <w:p>
      <w:pPr>
        <w:pStyle w:val="Normal"/>
        <w:rPr/>
      </w:pPr>
      <w:r>
        <w:rPr>
          <w:i w:val="false"/>
          <w:sz w:val="24"/>
          <w:szCs w:val="24"/>
        </w:rPr>
        <w:t>Na Dz 801Rozdz 80101 § 4240 zakup pomocy naukowych ,dyd. i książek             1.669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z 801Rozdz.80101 § 4300 zakup usług pozostałych                                        7.50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z.801Rozdz.80101 § 4370 opłaty z tytułu zakupu usług telekomunikacyjnych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</w:t>
      </w:r>
      <w:r>
        <w:rPr>
          <w:i w:val="false"/>
          <w:sz w:val="24"/>
          <w:szCs w:val="24"/>
        </w:rPr>
        <w:t>telefonii  stacjonarnej                                            1.54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z 801Rozdz.80101 § 4750 zakup akcesoriów  , komputerowych  w tym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</w:t>
      </w:r>
      <w:r>
        <w:rPr>
          <w:i w:val="false"/>
          <w:sz w:val="24"/>
          <w:szCs w:val="24"/>
        </w:rPr>
        <w:t>programów i licencji                                             4.066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z 801Rozdz.80103 § 4110 składki na ubezpieczenia społeczne                         30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z.801Rozdz.80103 § 4120 składki na fundusz pracy                                          100zł</w:t>
      </w:r>
    </w:p>
    <w:p>
      <w:pPr>
        <w:pStyle w:val="Normal"/>
        <w:rPr/>
      </w:pPr>
      <w:r>
        <w:rPr>
          <w:i w:val="false"/>
          <w:sz w:val="24"/>
          <w:szCs w:val="24"/>
        </w:rPr>
        <w:t>Na Dz.801Rozdz.80103 § 4210 zakup materiałów i  wyposażenia                             90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Dz.801Rozdz.80104 § 4210 zakup materiałów i wyposażenia                         11.500zł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Dz.801Rozdz.80104 § 4240 zakup pomocy naukowych,dyd. i książek                500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z 801Rozdz.80104 § 4300 zakup usług pozostałych                                           60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z 801Rozdz.80110 § 4270 zakup usług remontowych                                     1.16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=================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50.775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</w:t>
      </w:r>
      <w:r>
        <w:rPr>
          <w:i w:val="false"/>
          <w:sz w:val="24"/>
          <w:szCs w:val="24"/>
        </w:rPr>
        <w:t>§  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nieść środki finansowe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 Dz 854Rozdz.85401 § 4010 wynagrodzenia osobowe pracowników                  22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 Dz 854Rozdz 85401 § 4300 zakup usług pozostałych                                         75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Z Dz 854Rozdz 85401 § 4410 podróże służbowe krajowe                                     300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==============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1.27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Dz 854Rozdz.85401 § 3020 wydatki osobowe niezaliczane do wynagrodzeń      7 zł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z.854Rozdz.85401 § 4210 zakup materiałów i wyposażenia                          90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Dz 854Rozdz.85401 § 4270 zakup usług remontowych                                    354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==============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1.270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</w:t>
      </w:r>
      <w:r>
        <w:rPr>
          <w:i w:val="false"/>
          <w:sz w:val="24"/>
          <w:szCs w:val="24"/>
        </w:rPr>
        <w:t>§  3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 z a s a d n i e n i e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mian w budżecie  dokonano  na zabezpieczenie środków na  pokrycie w szkołach podstawowych należności za rozmowy telefoniczne,licencje i program komputerowy,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up unihokeja,ogłoszenia prasowe ,dodatki mieszkaniowe nauczycieli  i zakup wyposażenia .W gimnazjum Siecień   zabezpieczono środki na wykonanie  konserwacji okien,w przedszkolu na zakup wyposażenia i pomocy dydaktycznych. W oddziałach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zedszkolnych zabezpieczono środki na składki ZUS. Srodki pochodzą  z oszczędności na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nagrodzeniach , składkach ZUS ,energii i zakupie materiałów papierniczych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świetlicy szkolnej  zabezpieczono środki na zakup materiałów , remont pomieszczeń i  dodatek  mieszkaniowy dla nauczyciela z pozostałości na wynagrodzeniach, usługach pozostałych i delegacjach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66" w:gutter="567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0:00Z</dcterms:created>
  <dc:creator>Adax </dc:creator>
  <dc:description/>
  <dc:language>en-US</dc:language>
  <cp:lastModifiedBy>Adax </cp:lastModifiedBy>
  <cp:lastPrinted>2007-12-10T12:10:00Z</cp:lastPrinted>
  <dcterms:modified xsi:type="dcterms:W3CDTF">2007-12-10T11:33:00Z</dcterms:modified>
  <cp:revision>4</cp:revision>
  <dc:subject/>
  <dc:title>                              Z a r z a d z e n i e    Nr  ………</dc:title>
</cp:coreProperties>
</file>