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27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Brudzeniu Duż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grudnia 2004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eniesienia środków budżetowych między paragrafami w ramach rozdział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 podstawie art. 30 ust. 2 pkt 4 ustawy z dnia 8 marca 1990 r. o samorządzie gminnym (Dz. U. Nr 142 poz. 1591 z 2001 r. z późniejszymi zmianami) oraz art. 128 ust. 1 i 2 ustawy z dnia 26 listopada 1998 r. o finansach publicznych (Dz. U. Nr 15 poz. 148 z 2003 r. z późniejszymi zmianami) i uchwały Rady Gminy Nr XIII/82/04 z 26 stycznia 2004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ójt Gminy w Brudzeniu Dużym 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enieść środki finansowe </w:t>
      </w:r>
    </w:p>
    <w:p>
      <w:pPr>
        <w:pStyle w:val="Normal"/>
        <w:spacing w:lineRule="auto" w:line="360"/>
        <w:jc w:val="both"/>
        <w:rPr/>
      </w:pPr>
      <w:r>
        <w:rPr/>
        <w:t>Z Dz 921 R  92116 § 4140 wpłaty na PFRON kwota ........................................................ 400,-</w:t>
      </w:r>
    </w:p>
    <w:p>
      <w:pPr>
        <w:pStyle w:val="Normal"/>
        <w:spacing w:lineRule="auto" w:line="360"/>
        <w:jc w:val="both"/>
        <w:rPr/>
      </w:pPr>
      <w:r>
        <w:rPr/>
        <w:t>Na Dz 921 R  92116 § 4300 zakup usług pozostałych kwota ............................................ 400,-</w:t>
      </w:r>
    </w:p>
    <w:p>
      <w:pPr>
        <w:pStyle w:val="Normal"/>
        <w:spacing w:lineRule="auto" w:line="360"/>
        <w:jc w:val="both"/>
        <w:rPr/>
      </w:pPr>
      <w:r>
        <w:rPr/>
        <w:t>Z Dz 926 R 92605 § 3030 różne wydatki na rzecz osób fizycznych kwota ....................... 360,-</w:t>
      </w:r>
    </w:p>
    <w:p>
      <w:pPr>
        <w:pStyle w:val="Normal"/>
        <w:spacing w:lineRule="auto" w:line="360"/>
        <w:jc w:val="both"/>
        <w:rPr/>
      </w:pPr>
      <w:r>
        <w:rPr/>
        <w:t>Na Dz 926 R 92605 § 4300 zakup usług pozostałych kwota ............................................. 360,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/>
      </w:pPr>
      <w:r>
        <w:rPr/>
        <w:t xml:space="preserve">Dokonano przeniesień środków budżetowych w dziale Kultura i ochrona dziedzictwa narodowego przenosząc kwotę 400,- z wpłat na PFRON na zakup usług pozostałych oraz w dziale Kultura fizyczna i sport przenosząc kwotę 360,- z różnych wydatków na rzecz osób fizycznych na zakup usług pozostał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2:00Z</dcterms:created>
  <dc:creator>Urząd Gminy Brudzeń Duży</dc:creator>
  <dc:description/>
  <dc:language>en-US</dc:language>
  <cp:lastModifiedBy>Urzad Gminy Brudzen Duzy</cp:lastModifiedBy>
  <dcterms:modified xsi:type="dcterms:W3CDTF">2005-06-08T09:52:00Z</dcterms:modified>
  <cp:revision>2</cp:revision>
  <dc:subject/>
  <dc:title>Zarządzenie Nr </dc:title>
</cp:coreProperties>
</file>