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Zarządzenie Nr  44/11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ójta Gminy Brudzeń Duży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dnia 08lipc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mówienia  publicznego  dotyczącego przetargu nieogran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wożenie uczniów do szkół i opiekę nad tymi uczniami w czasie przew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 20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9 ust.2 i art.21 ustaw z dnia 29 stycznia 2004r. Prawo zamówień publicznych ( t. j. Dz. U. z 2010r. , Nr 113,poz.759 ) zarządzam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przetargową do przeprowadzenia postępowania o udzielenie zamówienia w sprawie przeprowadzenia przetargu nieograniczonego 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rozowska Elżbieta 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łoskowska Halina - sekret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aranowicz Urszula 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rzemińki Paweł 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3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7d23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235d"/>
    <w:pPr>
      <w:spacing w:before="0" w:after="120"/>
    </w:pPr>
    <w:rPr/>
  </w:style>
  <w:style w:type="paragraph" w:styleId="List">
    <w:name w:val="List"/>
    <w:basedOn w:val="TextBody"/>
    <w:rsid w:val="007d235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7d235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7d235d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7d235d"/>
    <w:pPr>
      <w:suppressLineNumbers/>
    </w:pPr>
    <w:rPr>
      <w:rFonts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82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50:00Z</dcterms:created>
  <dc:creator>Biuro Obsugi Szkol</dc:creator>
  <dc:description/>
  <dc:language>en-US</dc:language>
  <cp:lastModifiedBy>user</cp:lastModifiedBy>
  <cp:lastPrinted>2011-07-08T12:02:00Z</cp:lastPrinted>
  <dcterms:modified xsi:type="dcterms:W3CDTF">2011-07-0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