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 Nr 16/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Brudzeń Duż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4 lutego 2019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obniżenia ceny wywoławczej w drugim przetargu nieruchomości                 położonej w miejscowości Turza Mał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 podstawie art.39 ust.1,art. 67 ust.2 pkt 2 ustawy z dnia 21 sierpnia 1997r. o gospodarce nieruchomościami (t. j. Dz. U. z 2018 r. poz. 2204 ze zm.) oraz art. 30 ust. 2 pkt 3 ustawy z dnia 8 marca 1990 r. o samorządzie gminnym (tj. z 2018 r. poz.994 ze zm.) Wójt Gminy zarządza, co następuje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związku z zakończeniem pierwszego przetargu na sprzedaż nieruchomości oznaczonej w ewidencji gruntów jako działki nr 201/2 o pow.172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nr 201/3 o pow.148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położone w obrębie 0037 Turza Mała, stanowiące własność Gminy Brudzeń Duży wynikiem negatywnym – obniża się w drugim przetargu o 10 % cenę wywoławczą ustaloną przy ogłoszeniu pierwszego przetargu w/w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§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ZARZĄDZENIE  Nr ……./17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Wójta Gminy Brudzeń Duży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z dnia 22 czerwca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sprawie obniżenia ceny wywoławczej w piątym publicznym przetargu ustnym nieograniczonym, na sprzedaż nieruchomości położonej we wsi Turza Mała w drodze przetar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39 ust.1, art.67 ust.2 pkt 2 ustawy z dnia 21 sierpnia 1997r. o gospodarce nieruchomościami (tj. Dz. U. z 2016 r. poz. 2147 ze zm.) oraz art. 30 ust. 2 pkt 3 ustawy z dnia 8 marca 1990 r. o samorządzie gminnym (tj. z 2016 r. poz.446 ze zm.) Wójt Gminy                                   zarządza, co następuje :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§ 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związku z zakończeniem wynikiem negatywnym czwartego przetargu na sprzedaż nieruchomości zabudowanej budynkiem po byłej szkole oznaczonej w ewidencji gruntów jako działka nr 202 o pow.1,18 ha, położona w obrębie ewidencyjnym Turza Mała, stanowiąca własność Gminy Brudzeń Duży – obniżam w piątym publicznym przetargu ustnym nieograniczonym o 15 % cenę wywoławczą ustaloną przy ogłoszeniu drugiego przetargu w/w nieruchomości – co stanowi kwotę brutto 165 321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14:00Z</dcterms:created>
  <dc:creator>Ula</dc:creator>
  <dc:description/>
  <dc:language>en-US</dc:language>
  <cp:lastModifiedBy>User</cp:lastModifiedBy>
  <cp:lastPrinted>2019-02-14T08:36:00Z</cp:lastPrinted>
  <dcterms:modified xsi:type="dcterms:W3CDTF">2019-02-15T10:29:00Z</dcterms:modified>
  <cp:revision>50</cp:revision>
  <dc:subject/>
  <dc:title>                                            WÓJT GMINY BRUDZEŃ DUŻY</dc:title>
</cp:coreProperties>
</file>