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RZĄDZENIE   Nr 12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z dnia  2 lutego 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</w:t>
      </w:r>
      <w:r>
        <w:rPr/>
        <w:t>Wójta Gminy Brudzeń Du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sprawie powołania Komisji Przetargowej na zbycie nieruchomości stanowiącej własność GMINY BRUDZEŃ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30 ust.2 pkt.3 ustawy z dnia 8 marca 1990r.o samorządzie gminnym (tekst jednolity z 2013 r. poz., 594 z późn. zm.) oraz § 8 ust.1,2 Rozporządzenia Rady Ministrów z dnia 14 września 2004r. w sprawie sposobu i trybu przeprowadzania przetargów oraz rokowań na zbycie nieruchomości (Dz. U. 207, poz. 2108 , z 2009 r. Nr 55,poz.450, z 2013, poz.942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wołuje się Komisję przetargową do przeprowadzenia przetargu na zbycie nieruchomości położone w obrębie geodezyjnym Izabelin, oznaczone w ewidencji gruntów  jako działki nr 177,176/177 o pow. 1,68 ha., stanowiące własność Gminy Brudzeń Duż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Przewodnicząca - Urszula Baranowicz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Członek             -  Małgorzata Gawłowsk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Członek             -  Krystyna Bańka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Członek             -  Maria Zygmunto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  <w:t>Komisja przeprowadza przetarg na zasadach określonych w Rozporządzeniu Rady Ministrów z dnia 14 września 2004r. /Dz. U. Nr 207 poz.2108,z 2009 r. Nr 55, poz.450 oraz 2013 r. poz.942) / w sprawie sposobu i trybu przeprowadzania przetargów oraz rokowań na z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8:00Z</dcterms:created>
  <dc:creator>Urszula</dc:creator>
  <dc:description/>
  <dc:language>en-US</dc:language>
  <cp:lastModifiedBy>Urszula</cp:lastModifiedBy>
  <dcterms:modified xsi:type="dcterms:W3CDTF">2015-03-16T10:08:00Z</dcterms:modified>
  <cp:revision>2</cp:revision>
  <dc:subject/>
  <dc:title>ZARZĄDZENIE  Nr  17/15</dc:title>
</cp:coreProperties>
</file>