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o Uchwały Rady GminyNrXXV/21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 dnia 18 listopad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miany w wydatkach i dochodach  budżetowych  w  2009r.</w:t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1"/>
        <w:gridCol w:w="719"/>
        <w:gridCol w:w="2874"/>
        <w:gridCol w:w="1616"/>
        <w:gridCol w:w="1437"/>
        <w:gridCol w:w="1747"/>
      </w:tblGrid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niejszeni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ch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ie na zadania bieżą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92,00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708,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.3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85.200,00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wynagrodzenie roczne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4.067,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7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0.500,00</w:t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.900,00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 i wyposaż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.17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4.928,00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 i dydak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.94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1.50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40.564,00                                 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óże służbowe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1" w:leader="none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89" w:leader="none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2.0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 papierniczych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przętu drukarskie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856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65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996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na zakupy inwestycyjne j.b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21" w:leader="none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</w:t>
              <w:tab/>
              <w:t>49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.005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 a z e m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0.6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7.9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1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5.5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.4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.3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 i wyposaż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.742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a z e m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.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4.747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7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.6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5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042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óże służbow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8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.papierniczych do sprzętu drukarskie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60,0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.b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505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a z e m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.95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7.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niepublicznej szkoł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.181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45.181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59.4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3.5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3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7.6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 i wyposażen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8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6.9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pomocy naukowych i dydaktyczn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0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985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Internet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1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 zak usług telefonii stacjonar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30" w:leader="none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3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 a z e m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0.5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1.781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. i doskonalenie zawodowe nauczycie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 i wyposażen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517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77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927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7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427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  a z e m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.72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i szko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23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  a z e m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etlice szko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 zaliczane do wynagrodz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5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6.405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.35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35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  i    wyposaż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5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pomocy naukowych  i    dydaktyczn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F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6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636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  a z e m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66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>Część oświatowa subwencji ogólnej dla  jednostek samorządu terytorialne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 z budżetu państ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788.644,00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  a z e m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7:00Z</dcterms:created>
  <dc:creator>Adax </dc:creator>
  <dc:description/>
  <dc:language>en-US</dc:language>
  <cp:lastModifiedBy>Adax </cp:lastModifiedBy>
  <cp:lastPrinted>2009-11-09T07:16:00Z</cp:lastPrinted>
  <dcterms:modified xsi:type="dcterms:W3CDTF">2009-11-30T12:34:00Z</dcterms:modified>
  <cp:revision>9</cp:revision>
  <dc:subject/>
  <dc:title>                                                                                                    Załącznik Nr 1</dc:title>
</cp:coreProperties>
</file>