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both"/>
        <w:rPr/>
      </w:pPr>
      <w:r>
        <w:rPr/>
        <w:t>Załącznik Nr 2 do Uchwały Nr  V/25/11</w:t>
      </w:r>
    </w:p>
    <w:p>
      <w:pPr>
        <w:pStyle w:val="Normal"/>
        <w:autoSpaceDE w:val="false"/>
        <w:ind w:left="4248" w:hanging="0"/>
        <w:jc w:val="both"/>
        <w:rPr/>
      </w:pPr>
      <w:r>
        <w:rPr/>
        <w:t>Rady Gminy Brudzeń Duży</w:t>
      </w:r>
    </w:p>
    <w:p>
      <w:pPr>
        <w:pStyle w:val="Normal"/>
        <w:autoSpaceDE w:val="false"/>
        <w:ind w:left="4248" w:hanging="0"/>
        <w:jc w:val="both"/>
        <w:rPr/>
      </w:pPr>
      <w:r>
        <w:rPr/>
        <w:t>z dnia   23 lutego 2011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magania, jakie musi spełnić przedsiębiorca ubiegający się o uzyskanie zezwolenia n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świadczenie usług w zakresie prowadzenia schronisk dla bezdomnych zwierząt, a także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both"/>
        <w:rPr/>
      </w:pPr>
      <w:r>
        <w:rPr>
          <w:b/>
          <w:bCs/>
        </w:rPr>
        <w:t>grzebowisk i spalarni zwłok zwierzęcych i ich części.</w:t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Przedsiębiorca ubiegający się o uzyskanie zezwolenia na prowadzenie schroniska dla bezdomnych zwierząt</w:t>
      </w:r>
      <w:r>
        <w:rPr>
          <w:bCs/>
        </w:rPr>
        <w:t>, a także grzebowisk i spalarni zwłok zwierzęcych i ich części</w:t>
      </w:r>
      <w:r>
        <w:rPr/>
        <w:t xml:space="preserve"> winien posiadać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ytuł prawny władania nieruchomością wyposażoną w obiekty budowlane odpowiednie do zakresu planowanej działalności, w tym m.in.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latki i boksy oraz wybiegi dla zwierząt, w tym klatki i boksy zapewniające separację zwierząt wykazujących wobec siebie cechy agresywności (wymiar klatek i boksów winien zapewnić zwierzętom swobodne poruszanie się)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klatki i boksy dla zwierząt winny być odgradzane przegrodami, zaś ściany, podłogi</w:t>
        <w:br/>
        <w:t>i drzwi wykonane z łatwych do mycia i odkażenia materiałów, nie powodujących urazów oraz kontuzji u zwierząt, w sposób uniemożliwiający ucieczkę zwierzą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mieszczenia do przetrzymywania karmy oraz pomieszczenie do składowania środków dezynfekcyjnyc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mieszczenie do badania zwierzą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odrębnione pomieszczenie przeznaczone na kwarantannę dla zwierząt przyjmowanych do schronisk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drębne pomieszczenia dla zwierząt chorych lub podejrzanych o chorobę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odrębnione pomieszczenie do wykonywania zabiegów weterynaryjnych i eutanazji, pomieszczenie powinno być wyposażone w narzędzia chirurgiczne i lodówkę przeznaczoną do przechowywania szczepion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mieszczenia administracyjno – biurowe i do celów socjalnych,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chronisko dla zwierząt powinno być zlokalizowane w miejscach oddalonych co najmniej 150m od siedzib ludzkich, obiektów użyteczności publicznej, zakładów należących do podmiotów prowadzących działalność gospodarczą w zakresie produkcji produktów pochodzenia zwierzęcego, zakładów należących do przedsiębiorców prowadzących działalność gospodarczą w zakresie wytwarzania środków żywienia zwierząt, zbierania, przechowywania, operowania, przetwarzania, wykorzystania lub usuwania ubocznych produktów zwierzęcych, rzeźni oraz innych miejsc gromadzenia zwierzą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ć, aby schronisko nie powodowało uciążliwości dla mieszkańców oraz było ogrodzone w taki sposób, aby zwierzęta nie mogły wydostać się poza teren schronisk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doprowadzoną bieżącą wodę i kanalizację do schroniska (w przypadku odprowadzania ścieków do wód lub do ziemi – ścieki muszą być należycie oczyszczane. Na odprowadzanie ścieków niezbędne jest uzyskanie pozwolenia wodnoprawnego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specjalistyczne urządzenia przeznaczone do chwytania zwierząt, urządzenia do załadunku i wyładunku zwierząt, nie stwarzające zagrożenia dla ich życia i zdrowia oraz nie zadające im cierp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trudniać przeszkolonych pracowników, którzy nie mogą być karani z art. 35 lub 37 (z wyłączeniem naruszenia z art. 22 ust. 1, art. 22a, art. 25) lub art. 37b ustawy z dnia 21 sierpnia 1997 r. o ochronie zwierzą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dokumenty potwierdzające zapewnioną opiekę lekarza weterynari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odpowiednie środki transportu do przewozu zwierząt, karmy i urządzenia do doraźnego przetrzymywania zwierząt padłych (chłodnie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umowę lub pisemne zapewnienie odbioru zwłok zwierzęcych przez przedsiębiorcę prowadzącego działalność w zakresie grzebowiska lub spalarni zwłok zwierzęcych i ich czę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pewnić całodobową dyspozycyjność wykonywania usłu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ić działalność w zakresie prowadzenia grzebowiska lub spalarni zwłok zwierzęcych i ich części, zgodnie z zapisem w Krajowym Rejestrze Sądowym bądź wpisem do ewidencji działalności gospodarczej przedsiębiorc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pozwolenie na użytkowanie obiektu lub inny stosowny dokument wymagany przepisami z dnia 7 lipca 1994 r. Prawa budowla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pozytywną opinię Głównego Inspektora Sanitarnego lub jednostkę przez niego wyznaczoną i Powiatowego Lekarza Weterynari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ć stosowne decyzje wymagane przepisami z zakresu ochrony środowiska, w tym ustawy o odpada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 ubiegania się o zezwolenie na prowadzenie grzebowisk – posiadać urządzenia niezbędne do grzebania zwłok zwierząt i ich częśc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łożyć wniosek o uzyskanie zezwolenia zgodnie z wymogami wynikającymi z ustawy</w:t>
        <w:br/>
        <w:t>o utrzymaniu czystości i porządku w gmin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8:00Z</dcterms:created>
  <dc:creator>Admin</dc:creator>
  <dc:description/>
  <cp:keywords/>
  <dc:language>en-US</dc:language>
  <cp:lastModifiedBy>Admin</cp:lastModifiedBy>
  <dcterms:modified xsi:type="dcterms:W3CDTF">2011-03-01T11:38:00Z</dcterms:modified>
  <cp:revision>2</cp:revision>
  <dc:subject/>
  <dc:title/>
</cp:coreProperties>
</file>