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CHWAŁA  NR   XXXVII/250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RADY GMINY W BRUDZENIU DUŻ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 dnia 5 listopada 201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sprawie zbycia nieruchomości gruntowej w miejscowości Parzeń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18 ust.2 pkt 9 lit.,,a”) ustawy z dnia 8 marca 1990 r. o samorządzie gminnym (tekst jednolity: Dz. U. 2018 r. poz. 994 ze zm.) art.37 ust.2 pkt 6 ustawy z dnia 21 sierpnia 1997r. o gospodarce nieruchomościami ( Dz. U z 2018 r. poz.121 ze zm. ) Rada Gminy w Brudzeniu Dużym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sprzedaż w drodze bezprzetargowej nieruchomości położonej w obrębie geodezyjnym Parzeń II, oznaczonej w ewidencji gruntów jako działki nr 1/4 o pow.0,0014 ha, nr 1/3 o pow. 0,0015 ha, KW PL1P/00130026/3 i nr 60/3 o pow.0,0006ha KW PL1P/000119964/7, stanowiące własność Gminy, Brudzeń Duży na rzecz poprawienia warunków zagospodarowania nieruchomości przyległej działki nr 79/3 i 80/1.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arunki zbycia działek zostaną określone w protokóle uzgodnień, który będzie podstawą do spisania aktu notarialnego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szty związane ze sprzedażą ponoszą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Brudzeń Duż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wywie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User</dc:creator>
  <dc:description/>
  <dc:language>en-US</dc:language>
  <cp:lastModifiedBy>User</cp:lastModifiedBy>
  <dcterms:modified xsi:type="dcterms:W3CDTF">2018-11-05T13:39:00Z</dcterms:modified>
  <cp:revision>1</cp:revision>
  <dc:subject/>
  <dc:title>                                   UCHWAŁA  NR   XXXVII/250/18</dc:title>
</cp:coreProperties>
</file>