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Nr  XXVII/23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rudzeń Duż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8 lutego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sprawie: przystąpienia do sporządzenia zmiany Miejscowego planu zagospodarowania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przestrzennego </w:t>
      </w:r>
      <w:r>
        <w:rPr>
          <w:color w:val="000000"/>
          <w:szCs w:val="24"/>
        </w:rPr>
        <w:t>terenów położonych w miejscowości Siecień i Murzynowo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 podstawie art. 14 ust. 1, 2 i 4, w związku z art. 27 ustawy z dnia  27 marca 2003 r. o planowaniu i zagospodarowaniu przestrzennym (Dz. U. z 2003 r. Nr 80, poz. 717, z 2004r. Nr 6 poz. 41, Nr 141 poz. 1492, z 2005r. Nr 113 poz. 954, Nr 130 poz. 1087,  z 2006r. Nr 45 poz. 319, Nr 225 poz. 1635, z 2007r. Nr 127 poz. 880, z 2008r. Nr 199 poz. 1227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raz art. 18 ust. 2 pkt 5 ustawy z dnia marca 1990 r. o samorządzie gminnym (Dz. U. z 2001 r. Nr 142, poz. 1591, 2002 r. Nr 23, poz. 220, Nr 62, poz. 558, Nr 113, poz. 984, Nr 153, poz. 1271, Nr 214, poz. 1806, z 2003 r. Nr 80, poz. 717, Nr 162, poz.1568, z 2004 r. N r 102, poz. 1055, Nr 116, poz. 1203, Nr 167, poz. 1759, z 2005 r. Nr 172, poz. 1441, Nr 175, poz. 1457, z 2006 r. Nr 17, poz. 128, Nr 181, poz. 1337, z 2007 r. Nr 48, poz. 327, Nr 138, poz. 974, Nr 173, poz. 1218) uchwala się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ć do sporządzenia Zmiany </w:t>
      </w:r>
      <w:r>
        <w:rPr>
          <w:bCs/>
          <w:sz w:val="24"/>
          <w:szCs w:val="24"/>
        </w:rPr>
        <w:t xml:space="preserve">Miejscowego planu zagospodarowania przestrzennego </w:t>
      </w:r>
      <w:r>
        <w:rPr>
          <w:color w:val="000000"/>
          <w:sz w:val="24"/>
          <w:szCs w:val="24"/>
        </w:rPr>
        <w:t xml:space="preserve">terenów położonych w miejscowości Siecień i Murzynowo </w:t>
      </w:r>
      <w:r>
        <w:rPr>
          <w:bCs/>
          <w:sz w:val="24"/>
          <w:szCs w:val="24"/>
        </w:rPr>
        <w:t xml:space="preserve">zatwierdzonego </w:t>
      </w:r>
      <w:r>
        <w:rPr>
          <w:sz w:val="24"/>
          <w:szCs w:val="24"/>
        </w:rPr>
        <w:t xml:space="preserve">Uchwałą Nr </w:t>
      </w:r>
      <w:r>
        <w:rPr>
          <w:caps/>
          <w:sz w:val="24"/>
          <w:szCs w:val="24"/>
        </w:rPr>
        <w:t xml:space="preserve">IV/27/07 </w:t>
      </w:r>
      <w:r>
        <w:rPr>
          <w:sz w:val="24"/>
          <w:szCs w:val="24"/>
        </w:rPr>
        <w:t>Rady Gminy w Brudzeniu Dużym z dnia z dnia 08 marca 2007r. opublikowanego w Dzienniku Urzędowym Województwa Mazowieckiego z dnia 27 czerwca 2007r. Nr 120 poz. 3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Granice obszaru objętego zmianą planu obejmują działki Nr ewid. 164/10 i 164/11 w miejscowości Siecień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ięg obszaru objętego zmianą planu przedstawiono na załączniku graficznym do niniejszej Uchwał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miany planu, o którym mowa w § 1 jest zmiana ustaleń - zasad zagospodarowania i przeznaczenia terenu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ogłoszenia i podlega opublikowaniu przez wywieszenie na tablicy ogłoszeń Urzędu Gminy w Brudzeniu Duż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Zgodnie z art. 14 ust. 5 i art. 32 ust. 1  ustawy z dnia 27 marca 2003r  o planowaniu i zagospodarowaniu przestrzennym Wójt Gminy  Brudzeń Duży  dokonał analizy zmian w zagospodarowaniu przestrzennym gminy i zasadności przystąpienia do zmiany planu w nawiązaniu do ustaleń „Studium uwarunkowań i kierunków zagospodarowania przestrzennego gminy Brudzeń Duży”, która wykazała, co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en, proponowany do objęcia zmianą miejscowego planu zagospodarowania przestrzennego położony jest w miejscowości Siecień i opisany jako </w:t>
      </w:r>
      <w:r>
        <w:rPr>
          <w:b/>
          <w:color w:val="000000"/>
          <w:sz w:val="24"/>
        </w:rPr>
        <w:t>tereny obiektów produkcyjnych, składów i magazyn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lanu miejscowego ma na celu rozwiązanie problemu w zakresie zasad zagospodarowania i przeznaczenia terenu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wniosku jaki wpłynął do tut. Urzędu wynika, że obowiązujące ustalenia stwarzają problemy w procesie inwestowania, zagospodarowania przedmiotowej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 planu powinna  przeanalizować problemy dotyczące zabudowy istniejącej i projektowanej, wskazać nowe rozwiązania oraz uwzględnić zrealizowane i projektowane zagospodarow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 się zasadność dokonania w/w zmian i podjęcie sporządzenia zmiany miejscowego planu na przedmiotowym terenie biorąc pod uwagę w/w przesła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a ustaleń obowiązującego planu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wpisuje się w ustalenia polityki przestrzennej gminy określonej w „Studiu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  Rada Gminy postanawia, co na wstę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7:00Z</dcterms:created>
  <dc:creator>aga</dc:creator>
  <dc:description/>
  <cp:keywords/>
  <dc:language>en-US</dc:language>
  <cp:lastModifiedBy>Aga</cp:lastModifiedBy>
  <cp:lastPrinted>2009-04-16T12:57:00Z</cp:lastPrinted>
  <dcterms:modified xsi:type="dcterms:W3CDTF">2010-03-02T12:23:00Z</dcterms:modified>
  <cp:revision>9</cp:revision>
  <dc:subject/>
  <dc:title/>
</cp:coreProperties>
</file>