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UCHWAŁA NR XXII/157/12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RADY GMINY BRUDZEŃ DUŻY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z dnia 26 września 2012 r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w sprawie obwodów głosowani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 xml:space="preserve">Na podstawie art. 12 § 2 ustawy z dnia 5 stycznia 2011 r. – Kodeks wyborczy </w:t>
        <w:br/>
        <w:t>(Dz. U. Nr 21, poz. 112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w związku z art. 14 i art. 16 ustawy z dnia 5 stycznia 2011 r. Przepisy wprowadzające ustawę – Kodeks wyborczy (Dz. U. Nr 21, poz. 113 </w:t>
        <w:br/>
        <w:t>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na wniosek Wójta Gminy Brudzeń Duży , Rada Gminy uchwala, </w:t>
        <w:br/>
        <w:t>co następuje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Dokonuje się podziału Gminy Brudzeń Duży na stałe obwody głosowania, ustalając ich numery, granice oraz siedziby obwodowych komisji wyborczych, </w:t>
        <w:br/>
        <w:t>zgodnie z załącznikiem do niniejszej uchwały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chwałę przekazuje się Wojewodzie Mazowieckiemu oraz Komisarzowi Wyborczemu w Płocku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chwałę ogłasza się w Dzienniku Urzędowym Województwa Mazowieckiego, Biuletynie Informacji Publicznej oraz podaje się do publicznej wiadomości poprzez wywieszenie na tablicy ogłoszeń oraz publikację na stronie Urzędu Gminy Brudzeń Duży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 niniejszą uchwałę wyborcom, w liczbie co najmniej 15, przysługuje prawo wniesienia skargi do Komisarza Wyborczego w Płocku, w terminie 5 dni od daty podania uchwały do publicznej wiadomości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odział Gminy Brudzeń Duży na stałe obwody głosowania ustalony w niniejszej uchwale nie ma zastosowania do nowych, przedterminowych i uzupełniających wyborów organów stanowiących jednostek samorządu terytorialnego oraz przedterminowych wyborów wójta przeprowadzanych w trakcie kadencji 2010 - 2014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7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</w:t>
        <w:tab/>
        <w:t xml:space="preserve">   Rady Gminy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......................................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22"/>
        </w:rPr>
        <w:t xml:space="preserve">             ( imię i nazwisko 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y wymienionej ustawy zostały ogłoszone w Dz. U. Nr 94, poz. 550, nr 102, poz. 588, Nr 134, poz. 777, Nr 147, poz. 881, </w:t>
        <w:br/>
        <w:t xml:space="preserve">  Nr 149, poz. 889, Nr 171, poz. 1016 oraz Nr 217, poz. 128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wymienionej ustawy zostały ogłoszone w Dz. U. Nr 102, poz.588, Nr 147, poz. 881 i Nr 149, poz. 8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6:00Z</dcterms:created>
  <dc:creator>Maria Bożęcka</dc:creator>
  <dc:description/>
  <cp:keywords/>
  <dc:language>en-US</dc:language>
  <cp:lastModifiedBy>urzad gminy</cp:lastModifiedBy>
  <cp:lastPrinted>2012-09-20T11:15:00Z</cp:lastPrinted>
  <dcterms:modified xsi:type="dcterms:W3CDTF">2012-09-28T05:58:00Z</dcterms:modified>
  <cp:revision>6</cp:revision>
  <dc:subject/>
  <dc:title/>
</cp:coreProperties>
</file>