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UCHWAŁA Nr XXI/173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Gminy w Brudzeniu Duży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</w:rPr>
        <w:t>z dnia  24.04.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w sprawie: </w:t>
      </w:r>
      <w:r>
        <w:rPr>
          <w:rFonts w:cs="Arial" w:ascii="Arial" w:hAnsi="Arial"/>
          <w:b/>
          <w:bCs/>
          <w:color w:val="000000"/>
          <w:sz w:val="28"/>
        </w:rPr>
        <w:t>zatwierdzenia sprawozdania finansowego za 2008 r. Samodzielnego Publicznego Zakładu Opieki Zdrowotnej w Brudzeniu Duż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sz w:val="28"/>
        </w:rPr>
        <w:t xml:space="preserve">Na podstawie art.18 ust. 1 ustawy z dnia 8 marca 1990 roku o samorządzie gminnym ( tekst jednolity Dz. U. z 2001 roku Nr 142, poz. 1591 z późn. zmianami) oraz art. 67 ust 3 pkt. 3 ustawy z dnia 30 sierpnia 1991 r. o  zakładach opieki zdrowotnej (Dz. U. z 1991 Nr 91 poz. 408 z późn. zmianami) oraz </w:t>
      </w:r>
      <w:r>
        <w:rPr>
          <w:rFonts w:cs="Arial" w:ascii="Arial" w:hAnsi="Arial"/>
          <w:color w:val="000000"/>
          <w:sz w:val="28"/>
        </w:rPr>
        <w:t>§</w:t>
      </w:r>
      <w:r>
        <w:rPr>
          <w:rFonts w:cs="Arial" w:ascii="Arial" w:hAnsi="Arial"/>
          <w:sz w:val="28"/>
        </w:rPr>
        <w:t xml:space="preserve"> 6 ust.1 pkt 3 Rozporz. Min. Zdr. z 18.11.1999r. w sprawie szczegółowych zasad sprawowania nadzoru nad samodzielnymi publicznymi zakładami opieki zdrowotnej ( Dz. U. z 1999 Nr 94 poz. 109) i art. 199 ust. 3 ustawy z 30.06.2005 r. o finansach publicznych ( Dz. U. Nr 249 poz. 2104 z 2005 r. z późn. zmianami) Rada Gminy w Brudzeniu Dużym uchwala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Zatwierdza się sprawozdanie finansowe za 2008 rok Samodzielnego Publicznego Zakładu Opieki Zdrowotnej w Brudzeniu Dużym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prawozdanie w/w przedkłada się w Urzędzie Skarbowym w Płocku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Wójtowi Gminy Brudzeń Duży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 xml:space="preserve">                  Przewodniczący Rady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8:00Z</dcterms:created>
  <dc:creator>Przychodnia</dc:creator>
  <dc:description/>
  <cp:keywords/>
  <dc:language>en-US</dc:language>
  <cp:lastModifiedBy>PS</cp:lastModifiedBy>
  <cp:lastPrinted>2009-10-30T12:37:00Z</cp:lastPrinted>
  <dcterms:modified xsi:type="dcterms:W3CDTF">2009-11-20T07:44:00Z</dcterms:modified>
  <cp:revision>27</cp:revision>
  <dc:subject/>
  <dc:title/>
</cp:coreProperties>
</file>