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UCHWAŁA  NR XXI/170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RADA GMINY W BRUDZENIU DUŻYM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>z dnia 17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 xml:space="preserve">W sprawie wydzierżawienia gruntu położonego w miejscowości Brudzeń Duż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Na podstawie art.18 ust.2 punkt 9 litera a, art.30 ust.1 i 2 punkt 3 ustawy z dnia 8 marca 1990r.o samorządzie gminnym (tekst jednolity Dz. U. z 2001 r. Nr 142, poz.1591 z póz. zm.) Rada Gminy w Brudzeniu Dużym uchwala co następuje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Wyraża zgodę na wydzierżawienie nieruchomości stanowiącej własność Gminy Brudzeń Duży o pow. 50 m</w:t>
      </w:r>
      <w:r>
        <w:rPr>
          <w:b/>
          <w:vertAlign w:val="superscript"/>
        </w:rPr>
        <w:t>2</w:t>
      </w:r>
      <w:r>
        <w:rPr>
          <w:b/>
        </w:rPr>
        <w:t xml:space="preserve">,położonej na części działki nr 175/7, z przeznaczeniem pod działalność gospodarczą na okres 2 lat.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Wydzierżawienie nieruchomości, następuje na rzecz dotychczasowej dzierżawcy nieruchomości, przy czym warunki dzierżawy zostaną określone w umowie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  <w:t>Wykonanie uchwały powierza się Wójtowi Gminy w Brudzeniu Dużym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  <w:t xml:space="preserve">Uchwała wchodzi w życie z dniem podjęcia i podlega wywieszeniu na tablicy ogłoszeń na okres 14 d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>
          <w:b/>
        </w:rPr>
        <w:t>Stanisław Kowa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4:00Z</dcterms:created>
  <dc:creator>PS</dc:creator>
  <dc:description/>
  <dc:language>en-US</dc:language>
  <cp:lastModifiedBy>PS</cp:lastModifiedBy>
  <dcterms:modified xsi:type="dcterms:W3CDTF">2009-11-12T07:44:00Z</dcterms:modified>
  <cp:revision>2</cp:revision>
  <dc:subject/>
  <dc:title/>
</cp:coreProperties>
</file>