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jc w:val="center"/>
        <w:rPr/>
      </w:pPr>
      <w:r>
        <w:rPr/>
        <w:t>Uchwała Nr XIX/129/1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Gminy w Brudzeniu Dużym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6 czerwca 2012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uchylenia uchwały nr XVIII/126/12 Rady Gminy w Brudzeniu Dużym z dnia 17 maja 2012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 xml:space="preserve">art. 18 ust. 2 pkt 15 </w:t>
      </w:r>
      <w:r>
        <w:rPr>
          <w:color w:val="000000"/>
          <w:szCs w:val="24"/>
        </w:rPr>
        <w:t>ustawy z dnia 8 marca 1990 r. o samorządzie gminnym (Dz. U. z 2001r. Nr 142 poz. 1591 z późn. zm.) oraz art. 231 ust. 1 i 2, art. 232  ustawy z dnia 27 sierpnia 2009 r. o finansach publicznych (Dz. U. Nr 157 poz. 1240 z późn. zm.) oraz uchwały Nr XIII/89/11 z dnia 29.12.2011r. Rady Gminy w Brudzeniu Dużym w sprawie Wieloletniej Prognozy Finansowej Gminy Budzeń Duży na lata 2012-2023,</w:t>
      </w:r>
    </w:p>
    <w:p>
      <w:pPr>
        <w:pStyle w:val="Tekstpodstawowy21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a Gminy w Brudzeniu Dużym uchwala, co następuje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sz w:val="24"/>
          <w:szCs w:val="24"/>
        </w:rPr>
        <w:t>Uchyla się w całości uchwałę Nr XVIII/126/2012 Rady Gminy w Brudzeniu Dużym z dnia 17 maja 2012 r. w sprawie zmiany wieloletniej prognozy finansowej Gminy Brudzeń Duży na lata 2012-2027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 w:before="120" w:after="0"/>
        <w:ind w:left="0" w:hanging="0"/>
        <w:jc w:val="left"/>
        <w:rPr>
          <w:szCs w:val="24"/>
        </w:rPr>
      </w:pPr>
      <w:r>
        <w:rPr>
          <w:szCs w:val="24"/>
        </w:rPr>
        <w:t>Wykonanie uchwały powierza się Wójtowi Gminy.</w:t>
      </w:r>
    </w:p>
    <w:p>
      <w:pPr>
        <w:pStyle w:val="Tekstpodstawowywcity21"/>
        <w:spacing w:lineRule="auto" w:line="240" w:before="120" w:after="0"/>
        <w:ind w:lef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chwała wchodzi w życie z dniem podjęcia.</w:t>
        <w:tab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W związku z tym, iż nie ma możliwości zaciągnięcia długoterminowego kredytu w kwocie 10 226 392,00 na spłatę planowanego deficytu na kwotę 810 392,00 oraz spłatę dotychczas zaciągniętych zobowiązań na kwotę 9 416 000,00 na lata 2012-2027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chyla się uchwałę Nr XVIII/126/2012 z dnia 17 maja 2012r. w całości ze względu na to, iż został przekroczony dopuszczalny 15% wskaźnik spłaty zobowiązań w 2012r. w stosunku do dochodów ogół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52:00Z</dcterms:created>
  <dc:creator>Asia</dc:creator>
  <dc:description/>
  <cp:keywords/>
  <dc:language>en-US</dc:language>
  <cp:lastModifiedBy>Asia</cp:lastModifiedBy>
  <cp:lastPrinted>2012-06-05T12:32:00Z</cp:lastPrinted>
  <dcterms:modified xsi:type="dcterms:W3CDTF">2012-06-13T10:04:00Z</dcterms:modified>
  <cp:revision>9</cp:revision>
  <dc:subject/>
  <dc:title>Uchwała Nr ………………</dc:title>
</cp:coreProperties>
</file>