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Uchwała Nr XIV/113/08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w Brudzeniu Dużym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07 sierpnia 2008 r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: długoterminowego kredytu w banku wybranym zgodnie z przepisami ustawy o prawie zamówień publicznych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Na podstawie art. 18 ust. 2 pkt 9 litera „c” i art. 58  ustawy z dnia 8 marca 1990 roku o samorządzie gminnym  (Dz. U. Nr 142 poz. 1591 z 2001 roku z póź. zm.) oraz art. 82 ust.1 pkt 2 i  art. 168 ust. 2 pkt 2  ustawy   z  dnia  30 czerwca 2005 r. o finansach publicznych (Dz. U. Nr 249  poz. 2104 z 2005 r. z póź. zm.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Rada Gminy w Brudzeniu Dużym uchwala co następuje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Rada Gminy postanawia zaciągnąć długoterminowy kredyt w kwocie 2 000 000,00    słownie: dwa miliony złotych jw. na sfinansowanie planowanego deficytu budżetu Gminy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stanawia się zabezpieczenie spłaty kredytu w formie weksla „in blanco”</w:t>
      </w:r>
    </w:p>
    <w:p>
      <w:pPr>
        <w:pStyle w:val="Normal"/>
        <w:tabs>
          <w:tab w:val="clear" w:pos="708"/>
          <w:tab w:val="left" w:pos="1641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płata kredytu nastąpi ze środków dochodów własnych Gminy w latach 2009 – 2012 uzyskanych wpływów z tytułu podatku dochodowego od osób fizycznych, podatku rolnego i od nieruchomości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 i obowiązuje w 2008 rok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06:00Z</dcterms:created>
  <dc:creator>admin</dc:creator>
  <dc:description/>
  <cp:keywords/>
  <dc:language>en-US</dc:language>
  <cp:lastModifiedBy>PODATKI</cp:lastModifiedBy>
  <cp:lastPrinted>2008-06-03T09:18:00Z</cp:lastPrinted>
  <dcterms:modified xsi:type="dcterms:W3CDTF">2008-08-13T08:28:00Z</dcterms:modified>
  <cp:revision>4</cp:revision>
  <dc:subject/>
  <dc:title>Uchwała Nr </dc:title>
</cp:coreProperties>
</file>