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CHWAŁA Nr XIV/107/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y Gminy w Brudzeniu Duży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</w:t>
      </w:r>
      <w:r>
        <w:rPr>
          <w:rFonts w:cs="Arial" w:ascii="Arial" w:hAnsi="Arial"/>
          <w:b/>
          <w:bCs/>
          <w:sz w:val="28"/>
        </w:rPr>
        <w:t>z dnia07 SIERPNIA 2008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w sprawie: </w:t>
      </w:r>
      <w:r>
        <w:rPr>
          <w:rFonts w:cs="Arial" w:ascii="Arial" w:hAnsi="Arial"/>
          <w:b/>
          <w:sz w:val="28"/>
        </w:rPr>
        <w:t xml:space="preserve">zatwierdzenia zmian w obowiązującym statucie </w:t>
      </w:r>
      <w:r>
        <w:rPr>
          <w:rFonts w:cs="Arial" w:ascii="Arial" w:hAnsi="Arial"/>
          <w:b/>
          <w:bCs/>
          <w:sz w:val="28"/>
        </w:rPr>
        <w:t>Samodzielnego Publicznego Zakładu Opieki Zdrowotnej w Brudzeniu Dużym</w:t>
      </w:r>
      <w:r>
        <w:rPr>
          <w:rFonts w:cs="Arial" w:ascii="Arial" w:hAnsi="Arial"/>
          <w:b/>
          <w:sz w:val="28"/>
        </w:rPr>
        <w:t xml:space="preserve"> wprowadzonych uchwałą nr. 18/08r.</w:t>
      </w:r>
      <w:r>
        <w:rPr>
          <w:rFonts w:cs="Arial" w:ascii="Arial" w:hAnsi="Arial"/>
          <w:b/>
          <w:bCs/>
          <w:sz w:val="28"/>
        </w:rPr>
        <w:t xml:space="preserve"> Rady Społecznej przy Samodzielnym Publicznym Zakładzie Opieki  Zdrowotnej w Brudzeniu Dużym z dnia 06 sierpnia 2008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 xml:space="preserve">Na podstawie art.18 ust. 2 pkt. 15  ustawy z dnia 8 marca 1990 r. o samorządzie gminnym ( tekst jednolity Dz. U. z 2001 r. Nr 142, poz. 1591 z późniejszymi zmianami) oraz art. 11 i art. 39 ust. 2 i 3  ustawy z dnia 30 sierpnia 1991 r. o  zakładach  opieki   zdrowotnej ( Dz. U. z 2007  Nr 14 poz. 89 z późn. zmianami) Rada Gminy w Brudzeniu Dużym uchwala co następ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</w:rPr>
        <w:t xml:space="preserve">W uchwale Rady Gminy w Brudzeniu Dużym z dnia 15 września 2006 r. nr XXXII/228/2006 </w:t>
      </w:r>
      <w:r>
        <w:rPr>
          <w:rFonts w:cs="Arial" w:ascii="Arial" w:hAnsi="Arial"/>
          <w:sz w:val="28"/>
        </w:rPr>
        <w:t xml:space="preserve">w sprawie zatwierdzenia zmian w obowiązującym statucie </w:t>
      </w:r>
      <w:r>
        <w:rPr>
          <w:rFonts w:cs="Arial" w:ascii="Arial" w:hAnsi="Arial"/>
          <w:bCs/>
          <w:sz w:val="28"/>
        </w:rPr>
        <w:t>Samodzielnego Publicznego Zakładu Opieki Zdrowotnej w Brudzeniu Dużym</w:t>
      </w:r>
      <w:r>
        <w:rPr>
          <w:rFonts w:cs="Arial" w:ascii="Arial" w:hAnsi="Arial"/>
          <w:sz w:val="28"/>
        </w:rPr>
        <w:t xml:space="preserve"> i </w:t>
      </w:r>
      <w:r>
        <w:rPr>
          <w:rFonts w:cs="Arial" w:ascii="Arial" w:hAnsi="Arial"/>
          <w:bCs/>
          <w:sz w:val="28"/>
        </w:rPr>
        <w:t>zatwierdzenia schematu organizacyjnego Samodzielnego Publicznego Zakładu Opieki Zdrowotnej w Brudzeniu Dużym stanowiącego załącznik Nr 1 do Statutu Samodzielnego Publicznego Zakładu Opieki Zdrowotnej w Brudzeniu Dużym wprowadza się następujące zmiany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6 ust 1 pkt. litera „h” obowiązującego statutu otrzymuje brzmienie: „Pielęgniarska opieka długoterminowa” w Załączniku nr 1- schemat organizacyjny zapis pod nr 01- „gabinet ginekologiczny” zostaje zastąpiony zapisem: „ Pielęgniarska opieka długoterminowa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zostałe zapisy statutu SP ZOZ w Brudzeniu D. pozostają bez zmian, z tym że opiekę ginekologiczną pacjentek SP ZOZ w Brudzeniu D. przejmuje „Gabinet Ginekologiczny Pawła Hadrowicza” zgodnie z umową z dnia 25.10.2005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nanie uchwały powierza się Wójtowi Gminy Brudzeń Duż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chwała wchodzi w życie z dniem podjęcia i podlega opublikowaniu  na tablicy ogłoszeń w siedzibie Urzędu Gminy w Brudzeniu Dużym i SP ZOZ w Brudzeniu D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55:00Z</dcterms:created>
  <dc:creator>Przychodnia</dc:creator>
  <dc:description/>
  <dc:language>en-US</dc:language>
  <cp:lastModifiedBy> </cp:lastModifiedBy>
  <cp:lastPrinted>2008-08-05T10:53:00Z</cp:lastPrinted>
  <dcterms:modified xsi:type="dcterms:W3CDTF">2008-08-13T09:49:00Z</dcterms:modified>
  <cp:revision>4</cp:revision>
  <dc:subject/>
  <dc:title>UCHWAŁA Nr        /2008</dc:title>
</cp:coreProperties>
</file>