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>
          <w:rFonts w:cs="Arial" w:ascii="Arial" w:hAnsi="Arial"/>
        </w:rPr>
        <w:t>UCHWAŁA    NRVII/ 29/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BRUDZEŃ DUŻ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07 maja .2015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asad i trybu przeprowadzenia konsultacji z mieszkańcami Gminy Brudzeń Duży w sprawie podziału sołectwa Żerni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 ust. 2 oraz art.40 ust. 2 pkt 1,w związku z art.5a ust.1,ustawy z dnia 8 marca 1990 roku o samorządzie gminnym (Dz. U. z 2013 r. poz.594 z późn. zm.) uchwala się,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.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zasady i tryb przeprowadzenia konsultacji z mieszkańcami Gminy Brudzeń Duży w sprawie podziału sołectwa Żerniki i utworzenia w wyniku podziału dwóch odrębnych sołectw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łectwa Żerniki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łectwa Robertowo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. 2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ady i tryb przeprowadzenia konsultacji ,o których mowa w par. 1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olegają na zasięgnięciu opinii mieszkańców sołectwa Żerniki poprzez udzielenie przez mieszkańców odpowiedzi na pyta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y jest Pan /Pani za podziałem Sołectwa Żerniki i utworzeniem w wyniku podziału dwóch odrębnych sołectw: Sołectwa Żerniki i Sołectwa Robertowo, których granice obejmują odpowiednio obszar miejscowości Żerniki i Robertowo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udziału w konsultacjach wyrażają swoją opinię poprzez zaznaczenie odpowiedniej kratki na Karcie Konsultacyjnej w sprawie podziału Sołectwa Żerni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karty konsultacyjnej , o której mowa w ust.2 stanowi załącznik nr 1 do niniejszej uchwał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 do udziału w konsultacjach, o których mowa w par.1 są mieszkańcy sołectwa Żerniki stale zamieszkujący na terenie sołectwa i posiadający czynne prawo wyborc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odbędą się na podstawie przygotowanych przez Urząd Gminy list osób uprawnionych do udziału w konsultacj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zostaną przeprowadzone na zebraniu wiejskim mieszkańców sołectwa w terminie miesiąca od dnia wejścia w życie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datę przeprowadzenia konsultacji określa Wójt Gminy w ogłoszeniu o przeprowadzeniu konsult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, o którym mowa w ust.6,podaje się do publicznej wiadomości , co najmniej 14 dni przed terminem konsultacji, poprzez wywieszenie na tablicach ogłoszeń w sołectwie Żerniki i w Urzędzie Gminy Brudzeń Duży oraz poprzez umieszczenie na stronie internetowej Gminy Brudzeń Duży  </w:t>
      </w:r>
      <w:hyperlink r:id="rId2">
        <w:r>
          <w:rPr>
            <w:rStyle w:val="InternetLink"/>
            <w:rFonts w:cs="Arial" w:ascii="Arial" w:hAnsi="Arial"/>
          </w:rPr>
          <w:t>www.brudzen</w:t>
        </w:r>
      </w:hyperlink>
      <w:r>
        <w:rPr>
          <w:rFonts w:cs="Arial" w:ascii="Arial" w:hAnsi="Arial"/>
        </w:rPr>
        <w:t xml:space="preserve"> .p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przeprowadza i opracowuje zbiorcze wyniki 3 – osobowa Komisja powołana przez Wójta Gminy Brudzeń Duży spośród pracowników Urzędu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kumentację z przeprowadzonych konsultacji i protokół przedstawiający wyniki konsultacji Komisja , o której mowa w ust.8, przekazuje Wójtowi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zory  protokółów przedstawiających  wyniki konsultacji stanowią załączniki nr 2 i nr 3  do niniejszej uchwał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rzedstawi wyniki konsultacji Radzie Gminy Brudzeń Duży na najbliższej sesji i poda do wiadomości publicznej poprzez zamieszczenie informacji na stronie internetowej Gminy Brudzeń Duży. oraz poprzez wywieszenie na tablicy ogłoszeń w Sołectwie Żerniki i w Urzędzie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uważa się za ważne bez względu na liczbę osób biorących udział w konsultacj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mają charakter opiniodawczy a ich wyniki nie są wiążące dla organów Gminy Brudzeń Duż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datki związane z organizacją i przeprowadzeniem konsultacji pokryte zostaną ze środków Bu</w:t>
      </w:r>
      <w:r>
        <w:rPr>
          <w:rStyle w:val="EndnoteCharacters"/>
          <w:rFonts w:cs="Arial" w:ascii="Arial" w:hAnsi="Arial"/>
          <w:position w:val="0"/>
          <w:sz w:val="24"/>
          <w:vertAlign w:val="baseline"/>
        </w:rPr>
        <w:t>dżetu Gminy Brudzeń Duży.</w:t>
      </w:r>
    </w:p>
    <w:p>
      <w:pPr>
        <w:pStyle w:val="Normal"/>
        <w:ind w:left="360" w:hanging="0"/>
        <w:jc w:val="both"/>
        <w:rPr>
          <w:rStyle w:val="End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Style w:val="EndnoteCharacters"/>
          <w:rFonts w:cs="Arial" w:ascii="Arial" w:hAnsi="Arial"/>
          <w:b/>
          <w:position w:val="0"/>
          <w:sz w:val="24"/>
          <w:vertAlign w:val="baseline"/>
        </w:rPr>
        <w:t>Par.</w:t>
      </w:r>
      <w:r>
        <w:rPr>
          <w:rFonts w:cs="Arial" w:ascii="Arial" w:hAnsi="Arial"/>
          <w:b/>
        </w:rPr>
        <w:t xml:space="preserve"> </w:t>
      </w:r>
      <w:r>
        <w:rPr>
          <w:rStyle w:val="EndnoteCharacters"/>
          <w:rFonts w:cs="Arial" w:ascii="Arial" w:hAnsi="Arial"/>
          <w:b/>
          <w:position w:val="0"/>
          <w:sz w:val="24"/>
          <w:vertAlign w:val="baseline"/>
        </w:rPr>
        <w:t>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ieszkańcy pozostałych sołectw mogą wypowiedzieć się poprzez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łożenie wniosku do sekretariatu Urzędu Gminy w Brudzeniu Duż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pełnienie Karty Konsultacyjnej dostępnej w sekretariacie Urzędu Gminy w Brudzeniu Dużym  i wrzucenie jej do urny znajdującej się w sekretariacie U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rganizowanie spotkań z mieszkańcami w swoich sołectwach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.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.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Uchwał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chodzi w życie po upływie 14 dni od dnia opublikowania w Dziennik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rzędowym Województwa Mazowiecki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rt.5a w ust.1 ustawy z dnia 8 marca 1990 r. o samorządzie gminnym (Dz. U. z 2013 r .poz. 594 z późn. zm.) stanowi, że w przypadku przewidzianych ustawą  oraz w innych sprawach ważnych dla Gminy  mogą być przeprowadzone na jej terytorium konsultacje z mieszkańcami Gminy. W ust. 2 zaś mówi się, że  zasady i tryb przeprowadzenia konsultacji z mieszkańcami lub z ich inicjaty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5 ust. 2 ww. ustawy stanowi, że rada gminy tworzy  jednostkę pomocniczą (sołectwo), w drodze uchwały, po przeprowadzeniu konsultacji z mieszkańcami lub z ich inicjatywy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icjatorem utworzenia sołectwa Robertowo są mieszkańcy wsi Rober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szkańców w sołectwie Żerniki wg stanu na koniec IV kwartału 2014 r. wynosi -  228 osób, (w tym w miejscowości Żerniki – 128 osób ) , zaś liczba wyborców - 172 osoby ,(w tym osób w miejscowości Robertowo-7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rzędu Gminy Brudzeń Duży wpłynął wniosek o powołanie sołectwa Robertowo poparty 55 podpisami wyłącznie mieszkańców wsi Rober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nieważ w skład sołectwa Żerniki wchodzą dwie miejscowości Żerniki i Robertowo, a rozproszenie zabudowy i duże odległości mają wpływ na słaby przepływ informacji  przedstawienie niniejszego projektu uchwały uważa się za zasa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łącznik Nr 1 do Uchwały  Nr VII/29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y Gminy Brudzeń Duż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Z dnia 07 maja 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karty konsultacyj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ątka Urzędu Gmin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Karta konsultacyjna w sprawie podziału  Sołectwa  Żerni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jest Pan/Pani za podziałem Sołectwa Żerniki  i utworzeniem w wyniku podziału dwóch odrębnych sołectw: Sołectwa Żerniki  i Sołectwa Robertowo, których granice obejmują odpowiednio obszar miejscowości Żerniki i miejscowość Robertowo.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stem   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jestem przeci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 o sposobie głosowa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wstawić znak „x” w kratce odpowiadającej wybranej odpowiedz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kreślenie żadnej odpowiedzi lub postawienie znaku „ x” w więcej niż jednej kratce  powoduje  nieważność głos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2 do uchwały Nr VII/29/15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y Gminy Brudzeń Duż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07 maja 2015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protokółu przedstawiającego wyniki konsult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ieczątka Urzędu Gmi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przeprowadzonych konsultacji  z mieszkańcami  sołe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podziału Sołectwa Żern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składz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…………………………….ustaliła wyniki konsultacji społecznych z mieszkańcami sołectwa Żerniki i utworzenia w wyniku podziału dwóch odrębnych sołectw : Sołectwa Żerniki i Sołectwa Robertowo, których granice obejmują odpowiednio obszar miejscowości Żerniki  i miejscowość Robertow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sultacj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szkańców sołectwa Żerniki  ogółem-……………..osób , w tym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Żerniki ……………………………...- osób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ertowo …………………………- osób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Liczba uprawnionych do konsultacji  -    …………………….osób ,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Żerniki ……………………………… - osób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bertowo…………………………   -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Liczba osób , które wzięły udział w konsultacjach   -………….osób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Żerniki    …………………………..- osó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Robertowo ………………………..-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Liczba głosów popierających podział (głosów „jestem „za”)-…………co stanowi …….%   głosów w odniesieniu do liczby uprawnionych do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Liczba głosów przeciw-(„jestem przeciw”)-…………………….,co stanowi ………..% głosów w odniesieniu do liczby uprawnionych do konsultacji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Liczba głosów nieważnych-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dpisy członków komisj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Załącznik Nr 3 do uchwały Nr VII/29/15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y Gminy Brudzeń Duż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07 maja 2015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protokółu przedstawiającego wyniki konsult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ieczątka Urzędu Gmi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przeprowadzonych konsultacji  z mieszkańcami  Gminy Brudzeń Duż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 podziału Sołectwa Żern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składz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dniu …………………………….ustaliła wyniki konsultacji społecznych z mieszkańcami Gminy Brudzeń Duży  w sprawie  podziału sołectwa Żerniki i utworzenia dwóch odrębnych sołectw : Sołectwa Żerniki i Sołectwa Robertowo, których granice obejmują odpowiednio obszar miejscowości Żerniki  i miejscowość Robertow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 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Liczba mieszkańców Gminy Brudzeń Duży ,którzy wzięli udział w konsultacjach……………………  osób , w tym 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Liczba głosów popierających podział(„jestem za”)…………głosów, co stanowi …………………….% głosów w odniesieniu do liczby mieszkańców, którzy wzięli udział w konsultacja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głosów przeciw  („jestem przeciw”)……………………………..,co stanowi ……………………. Głosów w odniesieniu do liczby mieszkańców ,którzy wzięli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czba głosów nieważnych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dpisy członków komisj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dze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3:00Z</dcterms:created>
  <dc:creator>KW</dc:creator>
  <dc:description/>
  <cp:keywords/>
  <dc:language>en-US</dc:language>
  <cp:lastModifiedBy>KW</cp:lastModifiedBy>
  <cp:lastPrinted>2015-04-21T09:39:00Z</cp:lastPrinted>
  <dcterms:modified xsi:type="dcterms:W3CDTF">2015-05-12T12:07:00Z</dcterms:modified>
  <cp:revision>18</cp:revision>
  <dc:subject/>
  <dc:title>                                                      UCHWAŁA    NR…………………</dc:title>
</cp:coreProperties>
</file>