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UCHWAŁA NR V/45/1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RADY GMINY W BRUDZENIU DUŻYM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z dnia 18 kwietnia 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sprawie wyrażenia zgody na wynajem lokali użytkowych w budynku w miejscowości Główina na okres dłuższy niż 3 lata oraz wyrażenia zgody na odstąpienie od obowiązku przetargowego trybu zawarcia umowy naj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            </w:t>
      </w:r>
      <w:r>
        <w:rPr/>
        <w:t xml:space="preserve">Na podstawie art.18 ust.2 punkt 9 litera „a” ustawy z dnia 8 marca 1990 r. o samorządzie gminnym (tekst jednolity: Dz. U. 2019 r. poz.506) oraz art.37 ust.4 ustawy z dnia 21 sierpnia 1997 r. o gospodarce nieruchomościami( Dz. U. z 2018 r. poz. 2204 ze zm.), Rada Gminy w Brudzeniu Dużym uchwala, co następuje: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                                </w:t>
      </w:r>
      <w:r>
        <w:rPr/>
        <w:t>§ 1</w:t>
      </w:r>
    </w:p>
    <w:p>
      <w:pPr>
        <w:pStyle w:val="Normal"/>
        <w:ind w:right="-288" w:hanging="0"/>
        <w:jc w:val="both"/>
        <w:rPr/>
      </w:pPr>
      <w:r>
        <w:rPr/>
        <w:t>1.Wyraża się zgodę na zawarcie umów najmu, których przedmiotem są lokale użytkowe zlokalizowane w budynku nr 15, położonym na nieruchomości gruntowej oznaczonej numerem ewidencyjnym 184/4 w miejscowości Główina stanowiącej własność Gminy Brudzeń Duży, dla której prowadzona jest księga wieczysta PL1P/00063797/7 z przeznaczeniem na cel publiczny -</w:t>
      </w:r>
    </w:p>
    <w:p>
      <w:pPr>
        <w:pStyle w:val="Normal"/>
        <w:ind w:right="-288" w:hanging="0"/>
        <w:jc w:val="both"/>
        <w:rPr/>
      </w:pPr>
      <w:r>
        <w:rPr/>
        <w:t xml:space="preserve">- zaplecze dla klubu sportowego o pow. 160,65 mkw. </w:t>
      </w:r>
    </w:p>
    <w:p>
      <w:pPr>
        <w:pStyle w:val="Normal"/>
        <w:ind w:right="-288" w:hanging="0"/>
        <w:jc w:val="both"/>
        <w:rPr/>
      </w:pPr>
      <w:r>
        <w:rPr/>
        <w:t xml:space="preserve">- świetlicy wiejskiej – 135,60 mkw.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left="360" w:right="-288" w:hanging="0"/>
        <w:jc w:val="both"/>
        <w:rPr/>
      </w:pPr>
      <w:r>
        <w:rPr/>
        <w:t xml:space="preserve">                                                       </w:t>
      </w:r>
      <w:r>
        <w:rPr/>
        <w:t>§ 2.</w:t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Wyraża się zgodę na zawarcie umów, o których mowa w ust.1, na okres 15 lat.</w:t>
      </w:r>
    </w:p>
    <w:p>
      <w:pPr>
        <w:pStyle w:val="Normal"/>
        <w:ind w:left="360" w:right="-288" w:hanging="0"/>
        <w:jc w:val="both"/>
        <w:rPr/>
      </w:pPr>
      <w:r>
        <w:rPr/>
        <w:t xml:space="preserve">                                                       </w:t>
      </w:r>
      <w:r>
        <w:rPr/>
        <w:t>§ 3.</w:t>
      </w:r>
    </w:p>
    <w:p>
      <w:pPr>
        <w:pStyle w:val="Normal"/>
        <w:ind w:left="360"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Wyraża się zgodę na odstąpienie od obowiązku przetargowego trybu zawarcia tych umów.</w:t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                                </w:t>
      </w:r>
      <w:r>
        <w:rPr/>
        <w:t>§ 4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Wykonanie uchwały powierza się Wójtowi Gminy.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                                </w:t>
      </w:r>
      <w:r>
        <w:rPr/>
        <w:t>§ 5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>Uchwała wchodzi w życie z dniem podjęcia.</w:t>
      </w:r>
    </w:p>
    <w:p>
      <w:pPr>
        <w:pStyle w:val="Normal"/>
        <w:ind w:right="-288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4:00Z</dcterms:created>
  <dc:creator>User</dc:creator>
  <dc:description/>
  <cp:keywords/>
  <dc:language>en-US</dc:language>
  <cp:lastModifiedBy>AdminPS</cp:lastModifiedBy>
  <dcterms:modified xsi:type="dcterms:W3CDTF">2019-04-30T11:42:00Z</dcterms:modified>
  <cp:revision>3</cp:revision>
  <dc:subject/>
  <dc:title>                        </dc:title>
</cp:coreProperties>
</file>