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UCHWAŁA  Nr V/21/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RADY GMINY BRUDZEŃ DUŻ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 dnia  03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nie wyrażenia zgody na wyodrębnienie w budżecie Gminy środków stanowiących fundusz sołec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a podstawie art. 2 ust.1 ustawy z dnia 21 lutego 2014 r.  o funduszu sołeckim (Dz. U. z 2014 r. poz. 301 oraz w związku z art. 18. ust 2 pkt 15 ustawy o samorządzie gminnym (Dz. U. z 2013 r. poz. 594 t. j. z późniejszymi zmianami )Rada Gminy Brudzeń Duży uchwala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par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wyraża się zgody na wyodrębnienie w budżecie Gminy na rok 2016 środków stanowiących fundusz sołec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par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Brudzeń Duż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par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Przewodniczący Rady Gm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Rafał Now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o uchwały Rady Gminy Brudzeń Duży w sprawie nie wyrażenia zgody na wyodrębnienie w budżecie Gminy  środków przeznaczonych na fundusz sołeck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W Gminie Brudzeń Duży funkcjonują 32 sołectwa , wyrażenie zgody na utworzenie funduszu soleckiego wiąże się z rozdrobnieniem środków. Mając na uwadze możliwości ekonomiczne Gminy i jej dochody zabezpieczenie środków w ramach funduszu sołeckiego na 2016 r. utrudniłoby uchwalenie budżet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Przy obecnym zadłużeniu Gminy brakuje środków finansowych na wydatki bieżące. Od kilku lat są problemy z zabezpieczeniem środków na bieżące finansowanie oświaty. W celu zmniejszenia zadłużenia należy spłacić raty kredytu, a nie finansować i wprowadzać nowe zadania. Spłata zobowiązań (kredytów) znacznie poprawi kondycję finansową Gminy i spełnienie wskaźników określonych w art. 243 uofp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kilku lat są obniżone dotacje na zadania zlecone z zakresu administracji. Brakujące środki pokrywane są z budżetu Gminy w celu zrealizowania zadań przekazanych gminie z mocy ustaw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Wprowadzając fundusz sołecki na kolejne lata w wieloletniej prognozie finansowej  zwiększy się wydatki bieżące, które jak wynika z kwot zawartych w WPF na lata 2015-2033 i tak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zwiększają się z roku na rok.  Zwiększając wydatki bieżące należy w prognozowanych latach zwiększyć również dochody w celu zachowania równowagi budżetowej. W skład dochodów bieżących wchodzą podatki, dotacje i subwencje. Zwiększenie zaplanowanych środków w prognozowanych dochodach nie będzie miało pokrycia w rzeczywistości, a w związku z tym wprowadzając wykonanie za lata poprzednie będzie ono niższe niż plan. Skutkiem tego będzie zachwianie wskaźnika z art. 243 uofp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 celowe uważa się wspieranie i upowszechnianie idei samorządowej, tym samym mimo nie wyodrębnienia funduszu sołeckiego na 2016                                                                         r. , będą ponoszone wydatki na rzecz poszczególnych miejscowoś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0:00Z</dcterms:created>
  <dc:creator>KW</dc:creator>
  <dc:description/>
  <cp:keywords/>
  <dc:language>en-US</dc:language>
  <cp:lastModifiedBy>KW</cp:lastModifiedBy>
  <cp:lastPrinted>2015-01-22T09:48:00Z</cp:lastPrinted>
  <dcterms:modified xsi:type="dcterms:W3CDTF">2015-03-11T08:30:00Z</dcterms:modified>
  <cp:revision>2</cp:revision>
  <dc:subject/>
  <dc:title>                                     UCHWAŁA  Nr……</dc:title>
</cp:coreProperties>
</file>