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ana dnia …………………….pomiędzy dyrektorem……………………………………….</w:t>
      </w:r>
    </w:p>
    <w:p>
      <w:pPr>
        <w:pStyle w:val="Normal"/>
        <w:rPr/>
      </w:pPr>
      <w:r>
        <w:rPr/>
        <w:t>Panią……………………………….działającym w imieniu Wójta Gminy w Brudzeniu Dużym a Panią ………………………………………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udziela zezwolenia na podjęcie przez pracownika studiów , za które część kosztów kształcenia pokryje g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 zobowiązuje się, że od ukończenia studiów , o których mowa w §1 niniejszej umowy, podejmie pracę zgodnie z refundowanym kierunkiem studiów w swojej szkole lub w innej na terenie Gminy Brudzeń Duży przez okres nie krótszy niż okres pobierania dofinansowania , jednak nie krótszy niż jeden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dotrzymania warunków umowy przez Pracownika, spoczywa na nim obowiązek zwrotu świadczeń związanych z dopłatą do czesnego wraz z należnymi odsetkami naliczonymi zgodnie z odpowiedni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spisana w 3 jednobrzmiących egzemplarzach,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(Pracownik)</w:t>
        <w:tab/>
        <w:tab/>
        <w:tab/>
        <w:tab/>
        <w:tab/>
        <w:tab/>
        <w:t xml:space="preserve">     (Dyrektor Szkoł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5:00Z</dcterms:created>
  <dc:creator>Biuro Obsugi Szkol</dc:creator>
  <dc:description/>
  <dc:language>en-US</dc:language>
  <cp:lastModifiedBy>Biuro Obsugi Szkol</cp:lastModifiedBy>
  <dcterms:modified xsi:type="dcterms:W3CDTF">2006-12-18T07:56:00Z</dcterms:modified>
  <cp:revision>2</cp:revision>
  <dc:subject/>
  <dc:title/>
</cp:coreProperties>
</file>