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UCHWAŁA  NR XXXIII/242/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ady Gminy w Brudzeniu Dużym z dnia</w:t>
      </w:r>
      <w:r>
        <w:rPr/>
        <w:t xml:space="preserve"> </w:t>
      </w:r>
      <w:r>
        <w:rPr>
          <w:b/>
          <w:bCs/>
        </w:rPr>
        <w:t>27 października 2006 r.</w:t>
      </w:r>
    </w:p>
    <w:p>
      <w:pPr>
        <w:pStyle w:val="Normal"/>
        <w:rPr/>
      </w:pPr>
      <w:r>
        <w:rPr/>
        <w:t xml:space="preserve"> </w:t>
      </w:r>
      <w:r>
        <w:rPr/>
        <w:t>w spraw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większenia środków budżetowych na zadania zlecone w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Na podstawie art.18, ust. 2, pkt 4 ustawy o samorządzie gminnym z dnia 8 marca 1990 r. (Dz. U. nr 142, poz. 1591 z 2001 r. z późniejszymi zmianami) oraz art. 165, art. 184  ustawy z dnia 30 czerwca 2005 r. o finansach publicznych (tekst jednolity Dz. U. Nr 249 poz. 2104 z 2005 r. z późniejszymi zmianami)</w:t>
      </w:r>
    </w:p>
    <w:p>
      <w:pPr>
        <w:pStyle w:val="Normal"/>
        <w:rPr/>
      </w:pPr>
      <w:r>
        <w:rPr/>
        <w:tab/>
        <w:t>Rada Gminy w Brudzeniu Dużym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Zwiększa się plan dotacji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tyczy zadań zleconych</w:t>
      </w:r>
    </w:p>
    <w:p>
      <w:pPr>
        <w:pStyle w:val="Normal"/>
        <w:rPr/>
      </w:pPr>
      <w:r>
        <w:rPr/>
        <w:t>w Dziale 852 Pomoc spoleczna o kwotę 328 000 zł;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Rozdział 85278 – Usuwanie skutków klęsk żywiołowych w kwocie 328 000 zł.</w:t>
      </w:r>
    </w:p>
    <w:p>
      <w:pPr>
        <w:pStyle w:val="Normal"/>
        <w:rPr/>
      </w:pPr>
      <w:r>
        <w:rPr/>
        <w:t>§ 2010 – Dotacje celowe otrzymane z budżetu państwa na realizację zadań bieżących z zakresu administracji rządowej oraz innych zadań zleconych gminom (związkom gmin) ustawami w kwocie 328 0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Zwiększa się plan wydatków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tyczy zadań zleconych</w:t>
      </w:r>
    </w:p>
    <w:p>
      <w:pPr>
        <w:pStyle w:val="Normal"/>
        <w:rPr/>
      </w:pPr>
      <w:r>
        <w:rPr/>
        <w:t>w Dziale 852 – Pomoc społeczna w kwocie 328 000 zł;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Rozdział 85278 – Usuwanie skutków klęsk żywiołowych w kwocie 328 000 zł;</w:t>
      </w:r>
    </w:p>
    <w:p>
      <w:pPr>
        <w:pStyle w:val="Normal"/>
        <w:rPr/>
      </w:pPr>
      <w:r>
        <w:rPr/>
        <w:t>§ 3110 – Świadczenia społeczne w kwocie 328 0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/>
      </w:pPr>
      <w:r>
        <w:rPr/>
        <w:t>Uchwała wchodzi w życie z dniem podjęcia i obowiązuje w 2006 roku.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Uzasadnienie</w:t>
      </w:r>
    </w:p>
    <w:p>
      <w:pPr>
        <w:pStyle w:val="Normal"/>
        <w:rPr/>
      </w:pPr>
      <w:r>
        <w:rPr/>
        <w:tab/>
        <w:t>Kwotę 328 000 zł. zabezpieczono na wypłatę świadczeń dla rolników dotkniętych klęską suszy. Decyzja w sprawie przyznania powyższych środków z Mazowieckiego Urzędu Wojewódzkiego w Warszawie wpłynie do końca październik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zewodniczący Rady Gmin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gr Andrzej Dwojny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51:00Z</dcterms:created>
  <dc:creator>GOPS</dc:creator>
  <dc:description/>
  <dc:language>en-US</dc:language>
  <cp:lastModifiedBy>GOPS</cp:lastModifiedBy>
  <cp:lastPrinted>2006-10-25T13:11:00Z</cp:lastPrinted>
  <dcterms:modified xsi:type="dcterms:W3CDTF">2006-10-31T11:56:00Z</dcterms:modified>
  <cp:revision>7</cp:revision>
  <dc:subject/>
  <dc:title>UCHWAŁA  NR </dc:title>
</cp:coreProperties>
</file>