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</w:p>
    <w:p>
      <w:pPr>
        <w:pStyle w:val="Normal"/>
        <w:ind w:hanging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</w:t>
      </w:r>
      <w:r>
        <w:rPr>
          <w:i w:val="false"/>
          <w:sz w:val="24"/>
        </w:rPr>
        <w:t>Uchwała NrXXIII/167/05</w:t>
      </w:r>
    </w:p>
    <w:p>
      <w:pPr>
        <w:pStyle w:val="Normal"/>
        <w:ind w:hanging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hanging="360"/>
        <w:rPr/>
      </w:pPr>
      <w:r>
        <w:rPr>
          <w:i w:val="false"/>
          <w:sz w:val="24"/>
        </w:rPr>
        <w:t xml:space="preserve">                     </w:t>
      </w:r>
      <w:r>
        <w:rPr>
          <w:i w:val="false"/>
          <w:sz w:val="24"/>
          <w:szCs w:val="24"/>
        </w:rPr>
        <w:t>Rady Gminy w Brudzeniu Dużym  z dnia …27 czerwca 2005r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w sprawie  </w:t>
      </w:r>
    </w:p>
    <w:p>
      <w:pPr>
        <w:pStyle w:val="Normal"/>
        <w:ind w:left="36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</w:t>
      </w:r>
      <w:r>
        <w:rPr>
          <w:i w:val="false"/>
          <w:sz w:val="24"/>
          <w:szCs w:val="24"/>
        </w:rPr>
        <w:t>dochodów  własnych jednostek budżetowych Gminy Brudzeń Duży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</w:p>
    <w:p>
      <w:pPr>
        <w:pStyle w:val="Normal"/>
        <w:ind w:hanging="360"/>
        <w:rPr/>
      </w:pPr>
      <w:r>
        <w:rPr>
          <w:i w:val="false"/>
          <w:sz w:val="24"/>
        </w:rPr>
        <w:t xml:space="preserve">     </w:t>
      </w:r>
      <w:r>
        <w:rPr>
          <w:i w:val="false"/>
          <w:sz w:val="24"/>
          <w:szCs w:val="24"/>
        </w:rPr>
        <w:t xml:space="preserve">Na  podstawie art. 18a ust.1,3,4,i 6  ustawy z dnia 26listopada 1998r o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finansach publicznych /Dz.U. Dz 2003r Nr 15  ,poz.148 z póżniejszymi zmianami/,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art. 18 ust.2 pkt 15 ustawy z dnia 08.03.1990r o samorządzie gminnym/Dz.U.Nr 142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poz.1591 z póżniejszymi zmianami/,rozporządzenia Ministra  Finansów z dnia 26.01.2005r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w sprawie  gospodarki finansowej  jednostek budżetowych, zakładów  budżetowych  i</w:t>
      </w:r>
    </w:p>
    <w:p>
      <w:pPr>
        <w:pStyle w:val="Normal"/>
        <w:ind w:left="-480" w:firstLine="12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gospodarstw  pomocniczych jednostek budżetowych oraz  zasad i terminów  rocznych</w:t>
      </w:r>
    </w:p>
    <w:p>
      <w:pPr>
        <w:pStyle w:val="Normal"/>
        <w:ind w:hanging="36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rozliczeń  i wpłat do budżetu  /Dz.U. Nr 23 poz.190/ rozporządzenie Ministra Finansów sprawie szczegółowych  zasad rachunkowości oraz planów kont dla  budżetów  jednostek samorządu terytorialnego  oraz  niektórych jednostek sektora  finansów publicznych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/DzU.Nr 153 ,poz.1752 z póż.zmian./ i rozporządzenia  Ministra Finansów  z  dnia 13.03.2001r o sprawozdawczości budżetowej /DzU.Nr 24,poz.279 z póżn.zm./  uchwala się co następuje :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sz w:val="24"/>
          <w:szCs w:val="24"/>
        </w:rPr>
        <w:t xml:space="preserve">§  1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Tworzy się wydzielony rachunek dochodów własnych w jednostce budżetowej Gminy Brudzeń Duży w  Biurze Obsługi  Szkół   Samorządowych w Brudzeniu Dużym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dla szkół podstawowych  w : Brudzeniu Dużym,  Sikorzu, Siecieniu, Myśliborzycach,         Główinie i Turzy Małej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dla gimnazjów w :Brudzeniu Dużym i Siecieniu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Dochody własne uzyskane z: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- opłat za udostępnienie  dokumentacji przetargowej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- spadków zapisów i darowizn w postaci pieniężnej na rzecz jednostki budżetowej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- odszkodowań i wpłat za utracone  mienie oddane  jednostce budżetowej w zarząd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bądź użytkowanie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- prowizji  z tytułu wykonywanych usług na terenie szkoły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- odpłatne udostępnienie  osobom fizycznym lub innym jednostkom organizacyjnym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sal i pomieszczeń szkolnych na różnego rodzaju imprezy  nie  powodujących zakłócenia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działalności danej szkoły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</w:p>
    <w:p>
      <w:pPr>
        <w:pStyle w:val="Normal"/>
        <w:ind w:hanging="360"/>
        <w:rPr/>
      </w:pPr>
      <w:r>
        <w:rPr>
          <w:i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sz w:val="24"/>
          <w:szCs w:val="24"/>
        </w:rPr>
        <w:t xml:space="preserve">§  2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Zgromadzone dochody przeznacza się na  :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1) bieżące funkcjonowanie placówek: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 xml:space="preserve">-  zakup artykułów  biurowych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- zakup środków czystości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- zakup wyposażenia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- zakup książek i pomocy dydaktycznych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 xml:space="preserve">- naprawa i konserwacja  wyposażenia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- remonty bieżące budynków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- zakup usług transportowych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/>
      </w:pPr>
      <w:r>
        <w:rPr>
          <w:i w:val="false"/>
          <w:sz w:val="24"/>
          <w:szCs w:val="24"/>
        </w:rPr>
        <w:t xml:space="preserve">      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 xml:space="preserve">2)   uroczystości szkolne  i imprezy dla dzieci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</w:t>
      </w:r>
      <w:r>
        <w:rPr>
          <w:i w:val="false"/>
          <w:sz w:val="24"/>
          <w:szCs w:val="24"/>
        </w:rPr>
        <w:t xml:space="preserve">-  zakup materiałów  biurowych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</w:t>
      </w:r>
      <w:r>
        <w:rPr>
          <w:i w:val="false"/>
          <w:sz w:val="24"/>
          <w:szCs w:val="24"/>
        </w:rPr>
        <w:t xml:space="preserve">-  zakup materiałów na nagrody dla  dzieci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>3)  cele wskazane przez darczyńcę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/>
      </w:pPr>
      <w:r>
        <w:rPr>
          <w:i w:val="false"/>
          <w:sz w:val="24"/>
          <w:szCs w:val="24"/>
        </w:rPr>
        <w:t xml:space="preserve">                                                        </w:t>
      </w:r>
      <w:r>
        <w:rPr>
          <w:i w:val="false"/>
          <w:sz w:val="24"/>
          <w:szCs w:val="24"/>
        </w:rPr>
        <w:t xml:space="preserve">§  3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1. Podstawą gospodarki finansowej rachunku dochodów własnych jest plan dochodów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i   wydatków , zwany planem finansowym określony uchwałą Rady Gminy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2. Projekty planów  finansowych do uchwały budżetowej  opracowuje się na zasadach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określonych w powołanej wyżej ustawie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3. Ewidencję finansowo-księgową  rachunku dochodów  własnych dokonuje się  na     </w:t>
      </w:r>
    </w:p>
    <w:p>
      <w:pPr>
        <w:pStyle w:val="Normal"/>
        <w:ind w:hanging="360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podstawie  zasad określonych  w powołanym wyżej  rozporządzeniu w sprawie  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szczegółowych zasad rachunkowości  oraz planów kont dla budżetów jednostek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samorządu terytorialnego oraz niektórych  jednostek sektora finansów publicznych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4. Z   rachunku dochodów własnych sporządza się sprawozdanie zawierające zestawienie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dochodów  i wydatków nimi sfinansowanych na zasadach określonych w rozporządzeniu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w sprawie sprawozdawczości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 xml:space="preserve">§  4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1. Środki  zgromadzone na  rachunku dochodów własnych stanowią jedno ze źródeł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finansowania  jednostki  budżetowej nie podlegające przekazaniu do budżetu z,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z zastrzeżeniem  ust.2.</w:t>
      </w:r>
    </w:p>
    <w:p>
      <w:pPr>
        <w:pStyle w:val="Normal"/>
        <w:ind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2. Jednostka budżetowa  odprowadza do budżetu j.s.t. ustaloną na 31 grudnia nadwyżkę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dochodów własnych w wysokości sumy opłaconych kosztow  poniesionych  podczas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uzyskiwania tych dochodów , jednak w wysokości  nie niższej niż ¼  uzyskanych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dochodów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3. Do planowanego i faktycznego stanu środkow ,od których  odprowadza się  sumy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nadwyżki dochodów własnych  do budżetu j.s.t , nie zalicza się  kwot  otrzymanych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darowizn pieniężnych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</w:t>
      </w:r>
      <w:r>
        <w:rPr>
          <w:i w:val="false"/>
          <w:sz w:val="24"/>
          <w:szCs w:val="24"/>
        </w:rPr>
        <w:t xml:space="preserve">§  5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Normal"/>
        <w:ind w:hanging="360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Wykonanie uchwały  powierza się Wójtowi Gminy .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§ 6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Uchwała wchodzi w życie z dniem podjęcia i podlega  ogłoszeniu  na tablicy ogłoszeń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w Urzędzie Gminy oraz w podległych jednostkach budżetowych.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</w:p>
    <w:sectPr>
      <w:type w:val="nextPage"/>
      <w:pgSz w:w="11906" w:h="16838"/>
      <w:pgMar w:left="1473" w:right="866" w:gutter="567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0:00Z</dcterms:created>
  <dc:creator>Adax </dc:creator>
  <dc:description/>
  <dc:language>en-US</dc:language>
  <cp:lastModifiedBy>Urzad Gminy Brudzen Duzy</cp:lastModifiedBy>
  <cp:lastPrinted>2005-05-25T07:37:00Z</cp:lastPrinted>
  <dcterms:modified xsi:type="dcterms:W3CDTF">2005-07-05T07:50:00Z</dcterms:modified>
  <cp:revision>2</cp:revision>
  <dc:subject/>
  <dc:title>                                    </dc:title>
</cp:coreProperties>
</file>